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ЫЙ ПРОТОК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йтингового конкурса «Спортсмен год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реди обучающихся образовательных организац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в 2016-2017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1"/>
        <w:gridCol w:w="3307"/>
        <w:gridCol w:w="3246"/>
      </w:tblGrid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бедитель в зачете 3-ей «Малой Спартакиады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в заче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-ой Спартакиады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ОУ Гимназ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216 «Дидакт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ышков Макси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ов Андрей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У СОШ № 2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Дарь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ов Данила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урина Александ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Даниил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У СОШ № 2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вяткин Иго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Александр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У СОШ № 2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настас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ькин Алексей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ратова Анастас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Кристина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ндр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Дмитрий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У Лицей № 2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лад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АЯ КОМИСС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Председатель:</w:t>
      </w:r>
      <w:r>
        <w:rPr/>
        <w:t xml:space="preserve">  Федулеев Р.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 xml:space="preserve">Члены комиссии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лиманская О.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броськина О.В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Фокин В.Ф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sport</dc:creator>
  <dc:description/>
  <cp:keywords/>
  <dc:language>en-US</dc:language>
  <cp:lastModifiedBy>sport</cp:lastModifiedBy>
  <cp:lastPrinted>2016-05-12T13:58:00Z</cp:lastPrinted>
  <dcterms:modified xsi:type="dcterms:W3CDTF">2017-05-16T05:51:00Z</dcterms:modified>
  <cp:revision>19</cp:revision>
  <dc:subject/>
  <dc:title/>
</cp:coreProperties>
</file>