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 xml:space="preserve">          УТВЕРЖДАЮ</w:t>
        <w:tab/>
        <w:t xml:space="preserve">   </w:t>
        <w:tab/>
        <w:tab/>
        <w:t xml:space="preserve">      УТВЕРЖДАЮ </w:t>
      </w:r>
    </w:p>
    <w:p>
      <w:pPr>
        <w:pStyle w:val="Normal"/>
        <w:rPr/>
      </w:pPr>
      <w:r>
        <w:rPr/>
        <w:t xml:space="preserve">Начальник Департамента </w:t>
        <w:tab/>
        <w:tab/>
        <w:tab/>
        <w:t xml:space="preserve">      Директор МОНО</w:t>
        <w:tab/>
        <w:t xml:space="preserve">          И.о. директора МКУ ИМЦ</w:t>
      </w:r>
    </w:p>
    <w:p>
      <w:pPr>
        <w:pStyle w:val="Normal"/>
        <w:rPr/>
      </w:pPr>
      <w:r>
        <w:rPr/>
        <w:t>образования г. Заречного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______________Е.В.Аникина       _____________Р.В.Федулеев           _____________С.Ф.Ларькина    </w:t>
      </w:r>
    </w:p>
    <w:p>
      <w:pPr>
        <w:pStyle w:val="Normal"/>
        <w:rPr/>
      </w:pPr>
      <w:r>
        <w:rPr/>
        <w:t>«_____»____________  201</w:t>
      </w:r>
      <w:r>
        <w:rPr>
          <w:lang w:val="en-US"/>
        </w:rPr>
        <w:t>8</w:t>
      </w:r>
      <w:r>
        <w:rPr/>
        <w:t>г.      «_____»____________  201</w:t>
      </w:r>
      <w:r>
        <w:rPr>
          <w:lang w:val="en-US"/>
        </w:rPr>
        <w:t>8</w:t>
      </w:r>
      <w:r>
        <w:rPr/>
        <w:t>г.</w:t>
        <w:tab/>
        <w:t>«_____»______________  201</w:t>
      </w:r>
      <w:r>
        <w:rPr>
          <w:lang w:val="en-US"/>
        </w:rPr>
        <w:t>8</w:t>
      </w:r>
      <w:r>
        <w:rPr/>
        <w:t>г.</w:t>
        <w:tab/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проведении рейтингового конкурса «Спортсмен г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ода Заречного в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МКУ «Информационно-методический центр системы образования города Заречного» при содействии Департамента образования города Заречного и Пензенской региональной молодежной общественной организации по поддержке одаренных детей и молодежи «МОН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мае 2018 года по итогам 2017-2018 учебного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активной гражданской пози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п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физической культуры и олимпийских видов спорта в образовательных организациях города Заречного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ление сильнейших спортсменов школ города Заречно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действие формированию и развитию системы учета достижений обучающихся в области физической культуры и сп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КОНКУР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конкурсе учитываются достижения обучающихся в соревнованиях 53-ей Спартакиады школьников и 4-ой «Малой Спартакиады», а так же зональных, региональных и всероссийских соревнованиях, </w:t>
      </w:r>
      <w:r>
        <w:rPr>
          <w:b/>
          <w:sz w:val="28"/>
          <w:szCs w:val="28"/>
          <w:u w:val="single"/>
        </w:rPr>
        <w:t>проводимых под эгидой Министерства образования Российской Федераци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итогам конкурса «Спортсмен года» всего награждаются 16 человек. 8 человек – по 1-му от каждой школы по итогам 53-ей Спартакиады школьников, по 1-му от каждой школы по итогам 4-ой «Малой Спартакиады» обучающихся 1-4 кла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участия в конкурсе образовательные организации направляют заявки в МКУ ИМЦ (Приложение №1) и личные карточки спортсменов отдельно 53-ей Спартакиады школьников и отдельно 4-ой «Малой Спартакиады» (Приложения №№2,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заявки и личные карточки спортсменов, заполненные учителями физической культуры, направляются в Информационно-методический центр на адрес электронной почты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por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t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 12.00 часов 11 мая 2018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жный вариант за подписью директора и печатью образовательной организации предоставляются методисту по вопросам спорта МКУ ИМЦ Федулееву Р.В. не позднее 15 мая 2018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пределяются конкурсной комиссией не позднее 18 мая 2018 год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конкурса награждаются грамотами и памятными призами за счет средств МО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КОМИСС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 xml:space="preserve"> – Федулеев Р.В. (директор МОНО, методист по вопросам спорта МКУ ИМЦ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Климанская О.Ф. (директор МКУ ИМЦ)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броськина О.В. (методист по вопросам спорта МКУ ИМЦ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кин В.Ф. (председатель методобъединения учителей физической культуры);</w:t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физической культуры образовательных организац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169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бразовательной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рейтинговом конкурсе «Спортсмен года-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052"/>
        <w:gridCol w:w="6716"/>
        <w:gridCol w:w="1080"/>
        <w:gridCol w:w="295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___________________/____________________________________________________/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Подпись</w:t>
        <w:tab/>
        <w:tab/>
        <w:tab/>
        <w:tab/>
        <w:tab/>
        <w:tab/>
        <w:tab/>
        <w:tab/>
        <w:t xml:space="preserve">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___________________/____________________________________________________/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Подпись</w:t>
        <w:tab/>
        <w:tab/>
        <w:tab/>
        <w:tab/>
        <w:tab/>
        <w:tab/>
        <w:tab/>
        <w:tab/>
        <w:t xml:space="preserve">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ая карточка спортсмена, участника 53-ей Спартакиады общеобразовательных организаций города Заре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 имя ______________________________________ год рождения______________  класс ____________</w:t>
      </w:r>
    </w:p>
    <w:p>
      <w:pPr>
        <w:pStyle w:val="Normal"/>
        <w:rPr/>
      </w:pPr>
      <w:r>
        <w:rPr/>
      </w:r>
    </w:p>
    <w:tbl>
      <w:tblPr>
        <w:tblW w:w="12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15"/>
        <w:gridCol w:w="739"/>
        <w:gridCol w:w="693"/>
        <w:gridCol w:w="691"/>
        <w:gridCol w:w="738"/>
        <w:gridCol w:w="691"/>
        <w:gridCol w:w="691"/>
        <w:gridCol w:w="691"/>
        <w:gridCol w:w="692"/>
        <w:gridCol w:w="691"/>
        <w:gridCol w:w="691"/>
        <w:gridCol w:w="691"/>
        <w:gridCol w:w="692"/>
      </w:tblGrid>
      <w:tr>
        <w:trPr>
          <w:trHeight w:val="4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 результаты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е результаты</w:t>
            </w:r>
          </w:p>
        </w:tc>
      </w:tr>
      <w:tr>
        <w:trPr>
          <w:trHeight w:val="164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бернаторская эстаф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ая атле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Баскетбо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ЭС-Баск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-футбо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тольный тенни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Лыжные гон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ейбо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м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утбо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ородская л/а эстаф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импиа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ТО 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* - для ВФСК ГТО должна соответствовать ступень возрасту участника, обязательное предоставление копий документов, подтверждающих наличие знака (Золотой - 5 баллов, серебряный – 3 балла, бронзовый – 1 балл) </w:t>
      </w:r>
    </w:p>
    <w:p>
      <w:pPr>
        <w:pStyle w:val="Default"/>
        <w:rPr/>
      </w:pPr>
      <w:r>
        <w:rPr/>
        <w:t>** - в таблице заполняются только поля белого цвета.</w:t>
      </w:r>
    </w:p>
    <w:p>
      <w:pPr>
        <w:pStyle w:val="Default"/>
        <w:ind w:left="2520" w:hanging="0"/>
        <w:rPr/>
      </w:pPr>
      <w:r>
        <w:rPr/>
      </w:r>
    </w:p>
    <w:p>
      <w:pPr>
        <w:pStyle w:val="Default"/>
        <w:ind w:left="25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ая карточка спортсмена, участника 4-ой «Малой Спартакиады» обучающихся 1-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 имя ______________________________________ год рождения______________  класс 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08"/>
        <w:gridCol w:w="1670"/>
        <w:gridCol w:w="2340"/>
        <w:gridCol w:w="1800"/>
      </w:tblGrid>
      <w:tr>
        <w:trPr>
          <w:trHeight w:val="8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н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ый результат</w:t>
            </w:r>
          </w:p>
        </w:tc>
      </w:tr>
      <w:tr>
        <w:trPr>
          <w:trHeight w:val="4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бег 60 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в длину с м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ые ста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ионерб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г 200 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/а эстаф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* - для ВФСК ГТО должна соответствовать ступень возрасту участника, обязательное предоставление копий документов, подтверждающих наличие знака (Золотой - 5 баллов, серебряный – 3 балла, бронзовый – 1 балл) </w:t>
      </w:r>
    </w:p>
    <w:p>
      <w:pPr>
        <w:pStyle w:val="Default"/>
        <w:rPr/>
      </w:pPr>
      <w:r>
        <w:rPr/>
        <w:t>** - в таблице заполняются только поля белого цвет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zato.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7:00Z</dcterms:created>
  <dc:creator>sport</dc:creator>
  <dc:description/>
  <cp:keywords/>
  <dc:language>en-US</dc:language>
  <cp:lastModifiedBy>Roman</cp:lastModifiedBy>
  <cp:lastPrinted>2017-05-16T09:52:00Z</cp:lastPrinted>
  <dcterms:modified xsi:type="dcterms:W3CDTF">2018-04-24T07:07:00Z</dcterms:modified>
  <cp:revision>8</cp:revision>
  <dc:subject/>
  <dc:title>Приложение №1</dc:title>
</cp:coreProperties>
</file>