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йтингового конкурса «Спортсмен год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в 2014-2015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1"/>
        <w:gridCol w:w="3307"/>
        <w:gridCol w:w="3246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зачете «Малой Спартакиады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зач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й Спартакиады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Гимназ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сина Софь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ртем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 Владими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Владимир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нов Ники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кин Станислав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Ма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Анастасия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Андр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в Игорь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р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Михаил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 Ники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Андрей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чальная школа-детский сад № 2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ева Варва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Лицей № 2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Андре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КОМИСС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Председатель:</w:t>
      </w:r>
      <w:r>
        <w:rPr/>
        <w:t xml:space="preserve">  Климанская О.Ф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Члены комиссии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менова Е.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Федулеев Р.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броськина О.В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Фокин В.Ф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sport</dc:creator>
  <dc:description/>
  <cp:keywords/>
  <dc:language>en-US</dc:language>
  <cp:lastModifiedBy>sport</cp:lastModifiedBy>
  <cp:lastPrinted>2015-05-15T10:10:00Z</cp:lastPrinted>
  <dcterms:modified xsi:type="dcterms:W3CDTF">2015-05-27T04:58:00Z</dcterms:modified>
  <cp:revision>4</cp:revision>
  <dc:subject/>
  <dc:title/>
</cp:coreProperties>
</file>