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йтингового конкурса «Спортсмен год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в 2015-2016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1"/>
        <w:gridCol w:w="3307"/>
        <w:gridCol w:w="3246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ь в зачете 2-ой «Малой Спартакиады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заче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-ой Спартакиады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ОУ Гимназ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хин Филип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билин Даниил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Вале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Софья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ладисла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 Татьян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е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анил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 Русл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яков Илья 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ев Александ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ьков Никит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 Ники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Павел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Лицей № 2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 Его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КОМИСС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Председатель:</w:t>
      </w:r>
      <w:r>
        <w:rPr/>
        <w:t xml:space="preserve">  Федулеев Р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Члены комиссии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икторова Г.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нская В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броськина О.В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Фокин В.Ф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sport</dc:creator>
  <dc:description/>
  <cp:keywords/>
  <dc:language>en-US</dc:language>
  <cp:lastModifiedBy>sport</cp:lastModifiedBy>
  <cp:lastPrinted>2016-05-12T13:58:00Z</cp:lastPrinted>
  <dcterms:modified xsi:type="dcterms:W3CDTF">2016-05-12T10:04:00Z</dcterms:modified>
  <cp:revision>17</cp:revision>
  <dc:subject/>
  <dc:title/>
</cp:coreProperties>
</file>