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В рамках популяризации Стратегии социально-экономического развития города Заречного до 2020 года и повышения профессиональных умений молодых специалистов образовательных организаций города Информационно-методический центр проводит Фестиваль молодых педагогов.</w:t>
      </w:r>
    </w:p>
    <w:p>
      <w:pPr>
        <w:pStyle w:val="Style15"/>
        <w:rPr/>
      </w:pPr>
      <w:r>
        <w:rPr/>
        <w:t>В рамках первой встречи по технологии проектирования , которая состоялась 5 февраля 2016 года, молодым педагогам (учителям, воспитателям, методистам и педагогам дополнительного образования) была представлена Стратегия социально-экономического развития города, форумная кампания России, Всероссийский конкурс молодежных проектов, конкурс проектов в рамках Фестиваля молодых педагогов, основы социального проектирования и технология поиска уникальной проектной идеи. Семинар-тренинг для молодых педагогов проводил Е.Л.Шелковой, методист ИМЦ.</w:t>
      </w:r>
    </w:p>
    <w:p>
      <w:pPr>
        <w:pStyle w:val="Style15"/>
        <w:rPr/>
      </w:pPr>
      <w:r>
        <w:rPr/>
        <w:t>Следующая встреча состоится 12 февраля и будет посвящена оформлению и содержанию проек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6320790" cy="4210050"/>
            <wp:effectExtent l="0" t="0" r="0" b="0"/>
            <wp:wrapNone/>
            <wp:docPr id="1" name="1455096408-133736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55096408-13373613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4:00Z</dcterms:created>
  <dc:creator>Настя</dc:creator>
  <dc:description/>
  <cp:keywords/>
  <dc:language>en-US</dc:language>
  <cp:lastModifiedBy>Настя</cp:lastModifiedBy>
  <dcterms:modified xsi:type="dcterms:W3CDTF">2019-02-21T09:15:00Z</dcterms:modified>
  <cp:revision>1</cp:revision>
  <dc:subject/>
  <dc:title>В рамках популяризации Стратегии социально-экономического развития города Заречного до 2020 года и повышения профессиональных умений молодых специалистов образовательных организаций города Информационно-методический центр проводит Фестиваль молодых педаг</dc:title>
</cp:coreProperties>
</file>