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АЧИ  ЗАЯВЛЕНИЙ НА ПУТЕВКИ В ДЕТСКИЕ ОЗДОРОВИТЕЛЬНЫЕ ЛАГЕРЯ </w:t>
      </w:r>
      <w:r>
        <w:rPr>
          <w:caps/>
          <w:sz w:val="28"/>
          <w:szCs w:val="28"/>
        </w:rPr>
        <w:t>на Летний период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РОДИТЕЛями (законными представителями)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0180</wp:posOffset>
                </wp:positionH>
                <wp:positionV relativeFrom="paragraph">
                  <wp:posOffset>41910</wp:posOffset>
                </wp:positionV>
                <wp:extent cx="4207510" cy="810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7510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ЗАЯВЛЕНИЕ НА ПУТЕВК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еобходимо  предоставить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порт, заявление 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пию свидетельства о рождении или паспорта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3pt;height:63.8pt;mso-wrap-distance-left:9.05pt;mso-wrap-distance-right:9.05pt;mso-wrap-distance-top:0pt;mso-wrap-distance-bottom:0pt;margin-top:3.3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ЗАЯВЛЕНИЕ НА ПУТЕВК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Необходимо  предоставить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аспорт, заявление  родителя (законного представителя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Копию свидетельства о рождении или паспорта ребе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92710</wp:posOffset>
                </wp:positionV>
                <wp:extent cx="2047875" cy="362585"/>
                <wp:effectExtent l="0" t="5080" r="1270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80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7.3pt" to="209.6pt,3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9440</wp:posOffset>
                </wp:positionH>
                <wp:positionV relativeFrom="paragraph">
                  <wp:posOffset>117475</wp:posOffset>
                </wp:positionV>
                <wp:extent cx="2247900" cy="362585"/>
                <wp:effectExtent l="1270" t="5080" r="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9.25pt" to="724.1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1890</wp:posOffset>
                </wp:positionH>
                <wp:positionV relativeFrom="paragraph">
                  <wp:posOffset>66040</wp:posOffset>
                </wp:positionV>
                <wp:extent cx="0" cy="1714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5.2pt" to="290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35980</wp:posOffset>
                </wp:positionH>
                <wp:positionV relativeFrom="paragraph">
                  <wp:posOffset>115570</wp:posOffset>
                </wp:positionV>
                <wp:extent cx="0" cy="1714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9.1pt" to="467.4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225</wp:posOffset>
                </wp:positionH>
                <wp:positionV relativeFrom="paragraph">
                  <wp:posOffset>109220</wp:posOffset>
                </wp:positionV>
                <wp:extent cx="2485390" cy="4603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ДОЛ с дневным пребы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 01.03.201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36.25pt;mso-wrap-distance-left:9.05pt;mso-wrap-distance-right:9.05pt;mso-wrap-distance-top:0pt;mso-wrap-distance-bottom:0pt;margin-top:8.6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в ДОЛ с дневным пребывание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 01.03.201</w:t>
                      </w:r>
                      <w:r>
                        <w:rPr>
                          <w:b/>
                          <w:color w:val="FF0000"/>
                          <w:u w:val="single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06945</wp:posOffset>
                </wp:positionH>
                <wp:positionV relativeFrom="paragraph">
                  <wp:posOffset>109220</wp:posOffset>
                </wp:positionV>
                <wp:extent cx="2687320" cy="6032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загородный ДОЛ «Звездоч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аться во «Дворец творчества детей  и молодёж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47.5pt;mso-wrap-distance-left:9.05pt;mso-wrap-distance-right:9.05pt;mso-wrap-distance-top:0pt;mso-wrap-distance-bottom:0pt;margin-top:8.6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загородный ДОЛ «Звездочк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аться во «Дворец творчества детей  и молодёжи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5400</wp:posOffset>
                </wp:positionH>
                <wp:positionV relativeFrom="paragraph">
                  <wp:posOffset>109220</wp:posOffset>
                </wp:positionV>
                <wp:extent cx="2180590" cy="5232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ДОЛ «Приморск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05.02.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1.2pt;mso-wrap-distance-left:9.05pt;mso-wrap-distance-right:9.05pt;mso-wrap-distance-top:0pt;mso-wrap-distance-bottom:0pt;margin-top:8.6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 ДОЛ «Приморский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0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1880</wp:posOffset>
                </wp:positionH>
                <wp:positionV relativeFrom="paragraph">
                  <wp:posOffset>109220</wp:posOffset>
                </wp:positionV>
                <wp:extent cx="2180590" cy="27578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75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лагерь труда и отдых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«ЦО И ПО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смена – 01.06-30.06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смена – 03.07-30.07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смена – 01.08-29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щаться в «Центр образования и профессиональной ориентации»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Прием заявлений начинаетс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 xml:space="preserve">в ма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сле выдачи подросткам направ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 трудоустрой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Центре занятости на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Заре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17.15pt;mso-wrap-distance-left:9.05pt;mso-wrap-distance-right:9.05pt;mso-wrap-distance-top:0pt;mso-wrap-distance-bottom:0pt;margin-top:8.6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лагерь труда и отдых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«ЦО И ПО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смена – 01.06-30.06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 смена – 03.07-30.07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смена – 01.08-29.08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бращаться в «Центр образования и профессиональной ориентации»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 xml:space="preserve">Прием заявлений начинаетс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 xml:space="preserve">в ма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осле выдачи подросткам направ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а трудоустрой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 Центре занятости насел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г. Заре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96520</wp:posOffset>
                </wp:positionV>
                <wp:extent cx="0" cy="25717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7.6pt" to="422.8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06945</wp:posOffset>
                </wp:positionH>
                <wp:positionV relativeFrom="paragraph">
                  <wp:posOffset>76835</wp:posOffset>
                </wp:positionV>
                <wp:extent cx="2687320" cy="652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20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смена – тематическа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заезда: 01.06 - 21.06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51.4pt;mso-wrap-distance-left:9.05pt;mso-wrap-distance-right:9.05pt;mso-wrap-distance-top:0pt;mso-wrap-distance-bottom:0pt;margin-top:6.0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20.03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смена – тематическа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заезда: 01.06 - 21.06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5420</wp:posOffset>
                </wp:positionH>
                <wp:positionV relativeFrom="paragraph">
                  <wp:posOffset>151130</wp:posOffset>
                </wp:positionV>
                <wp:extent cx="2521585" cy="10547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054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сме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1.06- 30.06.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школы  № 218, № 221, № 222, № 225,  лицей № 23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аться в 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бращаться в 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83.05pt;mso-wrap-distance-left:9.05pt;mso-wrap-distance-right:9.05pt;mso-wrap-distance-top:0pt;mso-wrap-distance-bottom:0pt;margin-top:11.9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1 сме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1.06- 30.06.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школы  № 218, № 221, № 222, № 225,  лицей № 23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аться в общеобразовательны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Обращаться в общеобразовательные организац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5400</wp:posOffset>
                </wp:positionH>
                <wp:positionV relativeFrom="paragraph">
                  <wp:posOffset>76835</wp:posOffset>
                </wp:positionV>
                <wp:extent cx="2172970" cy="154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154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3 смены – оздоровительные обращать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 «Дворец творчества дете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 молодё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едварительные сроки заездов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смен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6- 15.07.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смена 17.07- 06.08.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смена 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8- 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.08.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pt;height:121.6pt;mso-wrap-distance-left:9.05pt;mso-wrap-distance-right:9.05pt;mso-wrap-distance-top:0pt;mso-wrap-distance-bottom:0pt;margin-top:6.05pt;mso-position-vertical-relative:text;margin-left:20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-3 смены – оздоровительные обращатьс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во «Дворец творчества дете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и молодё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едварительные сроки заездов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 смена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5.06- 15.07.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 смена 17.07- 06.08.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 смена 0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08- 2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.08.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06945</wp:posOffset>
                </wp:positionH>
                <wp:positionV relativeFrom="paragraph">
                  <wp:posOffset>93980</wp:posOffset>
                </wp:positionV>
                <wp:extent cx="2687320" cy="90043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23.03.20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 смена – активистов детского движ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заезда: 23.06 - 13.07.2018</w:t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писки в профильные отряды формируются в школах и ДТД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0.9pt;mso-wrap-distance-left:9.05pt;mso-wrap-distance-right:9.05pt;mso-wrap-distance-top:0pt;mso-wrap-distance-bottom:0pt;margin-top:7.4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23.03.201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 смена – активистов детского движ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заезда: 23.06 - 13.07.2018</w:t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писки в профильные отряды формируются в школах и ДТД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5420</wp:posOffset>
                </wp:positionH>
                <wp:positionV relativeFrom="paragraph">
                  <wp:posOffset>137795</wp:posOffset>
                </wp:positionV>
                <wp:extent cx="2521585" cy="94996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 смена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02.07- 30.07.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школы № 218, № 220, № 2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аться в общеобразовательные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74.8pt;mso-wrap-distance-left:9.05pt;mso-wrap-distance-right:9.05pt;mso-wrap-distance-top:0pt;mso-wrap-distance-bottom:0pt;margin-top:10.8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2 смена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02.07- 30.07.2018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школы № 218, № 220, № 2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аться в общеобразовательные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06945</wp:posOffset>
                </wp:positionH>
                <wp:positionV relativeFrom="paragraph">
                  <wp:posOffset>8890</wp:posOffset>
                </wp:positionV>
                <wp:extent cx="2687320" cy="925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27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мена –  творче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заезда: 15.07- 04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писки в профильные отряды формируются   в учреждениях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ок заезда: 16.07- 05.08.2011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2.85pt;mso-wrap-distance-left:9.05pt;mso-wrap-distance-right:9.05pt;mso-wrap-distance-top:0pt;mso-wrap-distance-bottom:0pt;margin-top:0.7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27.03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смена –  творче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заезда: 15.07- 04.08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писки в профильные отряды формируются   в учреждениях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Срок заезда: 16.07- 05.08.2011</w:t>
                      </w:r>
                      <w:r>
                        <w:rPr>
                          <w:b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5420</wp:posOffset>
                </wp:positionH>
                <wp:positionV relativeFrom="paragraph">
                  <wp:posOffset>151765</wp:posOffset>
                </wp:positionV>
                <wp:extent cx="2521585" cy="11480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7030A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начало подачи:  0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.04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 см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2"/>
                                <w:szCs w:val="22"/>
                              </w:rPr>
                              <w:t>01.08- 29.08.20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(ДТД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аться во «Дворец творчества детей и молодё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5pt;height:90.4pt;mso-wrap-distance-left:9.05pt;mso-wrap-distance-right:9.05pt;mso-wrap-distance-top:0pt;mso-wrap-distance-bottom:0pt;margin-top:11.9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7030A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начало подачи:  0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.04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3 сме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pacing w:val="-1"/>
                          <w:sz w:val="22"/>
                          <w:szCs w:val="22"/>
                        </w:rPr>
                        <w:t>01.08- 29.08.2018</w:t>
                      </w:r>
                      <w:r>
                        <w:rPr>
                          <w:sz w:val="22"/>
                          <w:szCs w:val="22"/>
                        </w:rPr>
                        <w:t xml:space="preserve">  (ДТД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аться во «Дворец творчества детей и молодё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23640</wp:posOffset>
                </wp:positionH>
                <wp:positionV relativeFrom="paragraph">
                  <wp:posOffset>1270</wp:posOffset>
                </wp:positionV>
                <wp:extent cx="2161540" cy="92519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  <w:t>в палаточный «Патриот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школа № 22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.06- 08.07.20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ращаться в школу № 2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  <w:t>начало подачи: 01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72.85pt;mso-wrap-distance-left:9.05pt;mso-wrap-distance-right:9.05pt;mso-wrap-distance-top:0pt;mso-wrap-distance-bottom:0pt;margin-top:0.1pt;mso-position-vertical-relative:text;margin-left:29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Cs/>
                          <w:sz w:val="22"/>
                          <w:szCs w:val="22"/>
                        </w:rPr>
                        <w:t>в палаточный «Патриот»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школа № 22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5.06- 08.07.201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ращаться в школу № 2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  <w:t>начало подачи: 01.03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6945</wp:posOffset>
                </wp:positionH>
                <wp:positionV relativeFrom="paragraph">
                  <wp:posOffset>98425</wp:posOffset>
                </wp:positionV>
                <wp:extent cx="2687320" cy="9251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92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начало подачи: 30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 смена  - спортив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рок заезда: 06.08 - 26.08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1"/>
                                <w:sz w:val="22"/>
                                <w:szCs w:val="22"/>
                              </w:rPr>
                              <w:t>Списки в профильные отряды формируются в учреждениях 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6pt;height:72.85pt;mso-wrap-distance-left:9.05pt;mso-wrap-distance-right:9.05pt;mso-wrap-distance-top:0pt;mso-wrap-distance-bottom:0pt;margin-top:7.75pt;mso-position-vertical-relative:text;margin-left:57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начало подачи: 30.03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4 смена  - спортив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рок заезда: 06.08 - 26.08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-1"/>
                          <w:sz w:val="22"/>
                          <w:szCs w:val="22"/>
                        </w:rPr>
                        <w:t>Списки в профильные отряды формируются в учреждениях 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4305</wp:posOffset>
                </wp:positionH>
                <wp:positionV relativeFrom="paragraph">
                  <wp:posOffset>5715</wp:posOffset>
                </wp:positionV>
                <wp:extent cx="10189845" cy="948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9845" cy="94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утевки в детский оздоровительный лагерь  предоставляются  детям в возрасте от 6 до 17 лет (включительно), проживающим  в г.Заречном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важаемые родители! Вы можете отправить заявление на путевку по электронной почте в адрес образовательной организации, на базе которой будет организован ДОЛ,  но не ранее 0:00 ч. в день начала приема заявлений. Заявления, отправленные на иной адрес или ранее установленного времени, рассматриваться не будут.      В течение 3-х рабочих дней после подачи электронного заявления необходимо предоставить в образовательную организацию пакет документов на получение путевки. В противном случае электронное заявление аннулируетс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2.35pt;height:74.7pt;mso-wrap-distance-left:9.05pt;mso-wrap-distance-right:9.05pt;mso-wrap-distance-top:0pt;mso-wrap-distance-bottom:0pt;margin-top:0.4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>Путевки в детский оздоровительный лагерь  предоставляются  детям в возрасте от 6 до 17 лет (включительно), проживающим  в г.Заречном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важаемые родители! Вы можете отправить заявление на путевку по электронной почте в адрес образовательной организации, на базе которой будет организован ДОЛ,  но не ранее 0:00 ч. в день начала приема заявлений. Заявления, отправленные на иной адрес или ранее установленного времени, рассматриваться не будут.      В течение 3-х рабочих дней после подачи электронного заявления необходимо предоставить в образовательную организацию пакет документов на получение путевки. В противном случае электронное заявление аннулируется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sectPr>
      <w:type w:val="nextPage"/>
      <w:pgSz w:orient="landscape" w:w="16838" w:h="11906"/>
      <w:pgMar w:left="798" w:right="1134" w:gutter="0" w:header="0" w:top="468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6"/>
        <w:szCs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6"/>
      <w:szCs w:val="1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6"/>
      <w:szCs w:val="1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33:00Z</dcterms:created>
  <dc:creator>User</dc:creator>
  <dc:description/>
  <cp:keywords/>
  <dc:language>en-US</dc:language>
  <cp:lastModifiedBy>Сватухин</cp:lastModifiedBy>
  <cp:lastPrinted>2016-03-14T10:14:00Z</cp:lastPrinted>
  <dcterms:modified xsi:type="dcterms:W3CDTF">2018-02-05T12:33:00Z</dcterms:modified>
  <cp:revision>2</cp:revision>
  <dc:subject/>
  <dc:title>СХЕМА ПОЛУЧЕНИЯ ПУТЕВКИ</dc:title>
</cp:coreProperties>
</file>