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3-14 апреля 2022 года</w:t>
        <w:tab/>
        <w:tab/>
        <w:tab/>
        <w:tab/>
        <w:tab/>
        <w:tab/>
        <w:tab/>
        <w:tab/>
        <w:tab/>
        <w:t xml:space="preserve">              МБУ  СШ 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Гимназия №216 «Дида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Гнусарева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color w:val="000000"/>
          <w:sz w:val="26"/>
          <w:szCs w:val="28"/>
          <w:shd w:fill="FFFFFF" w:val="clear"/>
        </w:rPr>
        <w:t>*Победитель определяется по наименьшей сумме очков, набранных командами  в каждой эстафете (1 место – 1 очко, 2 место – 2 очка и т.д.). При равенстве набранных очков у двух или более команд учитывается время. Преимущество получает команда, показавшая лучшее время.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3:00Z</dcterms:created>
  <dc:creator>metodist2</dc:creator>
  <dc:description/>
  <cp:keywords/>
  <dc:language>en-US</dc:language>
  <cp:lastModifiedBy>Ольга</cp:lastModifiedBy>
  <cp:lastPrinted>2021-04-23T11:45:00Z</cp:lastPrinted>
  <dcterms:modified xsi:type="dcterms:W3CDTF">2022-04-18T09:41:00Z</dcterms:modified>
  <cp:revision>6</cp:revision>
  <dc:subject/>
  <dc:title>Соревнования «Веселые старты» в зачет «Малой Спартакиады»</dc:title>
</cp:coreProperties>
</file>