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32"/>
          <w:szCs w:val="32"/>
        </w:rPr>
        <w:t>соревнований «Весёлые старты» в зачёт «Малой Спартакиады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28 ноября 2017 года</w:t>
        <w:tab/>
        <w:tab/>
        <w:tab/>
        <w:tab/>
        <w:tab/>
        <w:tab/>
        <w:tab/>
        <w:tab/>
        <w:tab/>
        <w:t>МАУ  ФОК «Лесной»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080"/>
        <w:gridCol w:w="720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7 + 3с =   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8 + 2х3с = 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8 + 2х3с = 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8 + 3с = 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2 + 2х3с = 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3 + 20х3с = 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,02 + 2х3с = 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6"/>
                <w:szCs w:val="48"/>
              </w:rPr>
            </w:pPr>
            <w:r>
              <w:rPr>
                <w:sz w:val="76"/>
                <w:szCs w:val="48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+ 3х3с = 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53 + 18х3с = 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2 + 2х3с = 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9 + 5х3с = 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57 + 11х3с = 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42 + 3с = 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04 + 3с = 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6 + 3х3с = 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7 + 3с = 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6"/>
                <w:szCs w:val="36"/>
              </w:rPr>
            </w:pPr>
            <w:r>
              <w:rPr>
                <w:sz w:val="76"/>
                <w:szCs w:val="36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лавный судья соревнований                                                                                              О.В.Аброськина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                                                                                        О.А.Уша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0:00Z</dcterms:created>
  <dc:creator>metodist2</dc:creator>
  <dc:description/>
  <cp:keywords/>
  <dc:language>en-US</dc:language>
  <cp:lastModifiedBy>metodist2</cp:lastModifiedBy>
  <cp:lastPrinted>2017-11-27T17:20:00Z</cp:lastPrinted>
  <dcterms:modified xsi:type="dcterms:W3CDTF">2017-12-04T09:54:00Z</dcterms:modified>
  <cp:revision>4</cp:revision>
  <dc:subject/>
  <dc:title>Соревнования «Веселые старты» в зачет «Малой Спартакиады»</dc:title>
</cp:coreProperties>
</file>