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32"/>
          <w:szCs w:val="32"/>
        </w:rPr>
        <w:t>соревнований «Весёлые старты» в зачёт «Малой Спартакиады»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18 декабря 2018 года</w:t>
        <w:tab/>
        <w:tab/>
        <w:tab/>
        <w:tab/>
        <w:tab/>
        <w:tab/>
        <w:tab/>
        <w:tab/>
        <w:tab/>
        <w:t>МАУ  ФОК «Лесной» 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900"/>
        <w:gridCol w:w="900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стаф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23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3+2*0,03=2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57+4*0,03=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8+2*0,03=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9+3*0,03=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19+7*0,03=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7+2*0,03=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8+6*0,03=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0+0,03=3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6"/>
                <w:szCs w:val="48"/>
              </w:rPr>
            </w:pPr>
            <w:r>
              <w:rPr>
                <w:sz w:val="76"/>
                <w:szCs w:val="48"/>
              </w:rPr>
              <w:t>8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2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5+0,03=2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00+15*0,03=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7+2*0,03=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4+0,03=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3+0,03=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1+0,03=2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,05+10*0,03=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12+0,03=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5+3*0,03=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6"/>
                <w:szCs w:val="36"/>
              </w:rPr>
            </w:pPr>
            <w:r>
              <w:rPr>
                <w:sz w:val="76"/>
                <w:szCs w:val="36"/>
              </w:rPr>
              <w:t>5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Главный судья соревнований                                                                                              О.В.Аброськина</w:t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соревнований                                                                                        А.И.Зот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0:00Z</dcterms:created>
  <dc:creator>metodist2</dc:creator>
  <dc:description/>
  <cp:keywords/>
  <dc:language>en-US</dc:language>
  <cp:lastModifiedBy>имц415</cp:lastModifiedBy>
  <cp:lastPrinted>2018-12-20T12:20:00Z</cp:lastPrinted>
  <dcterms:modified xsi:type="dcterms:W3CDTF">2018-12-20T09:20:00Z</dcterms:modified>
  <cp:revision>7</cp:revision>
  <dc:subject/>
  <dc:title>Соревнования «Веселые старты» в зачет «Малой Спартакиады»</dc:title>
</cp:coreProperties>
</file>