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29 ноября 2017 года</w:t>
        <w:tab/>
        <w:tab/>
        <w:tab/>
        <w:tab/>
        <w:tab/>
        <w:tab/>
        <w:tab/>
        <w:tab/>
        <w:tab/>
        <w:t>МАУ  ФОК «Лесной»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900"/>
        <w:gridCol w:w="90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2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2 + 2х3с = 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22 + 2х3с = 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ОУ «Лицей №2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3 + 6х3с = 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8 + 35х 3с = 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8 + 3с = 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7 + 6х3с = 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9 + 4х3с = 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 xml:space="preserve"> </w:t>
            </w:r>
            <w:r>
              <w:rPr>
                <w:sz w:val="76"/>
                <w:szCs w:val="48"/>
              </w:rPr>
              <w:t>7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1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5 + 3с = 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50 + 24х3с = 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7 + 3х3с = 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0 + 3с = 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Гимназия №216 «Дида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4 + 3с = 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53 + 3х3с = 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45 + 3с = 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29 + 2х3с = 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5 + 4х3с = 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36"/>
              </w:rPr>
            </w:pPr>
            <w:r>
              <w:rPr>
                <w:sz w:val="7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О.А.Уша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6:00Z</dcterms:created>
  <dc:creator>metodist2</dc:creator>
  <dc:description/>
  <cp:keywords/>
  <dc:language>en-US</dc:language>
  <cp:lastModifiedBy>metodist2</cp:lastModifiedBy>
  <cp:lastPrinted>2017-11-27T17:20:00Z</cp:lastPrinted>
  <dcterms:modified xsi:type="dcterms:W3CDTF">2017-12-04T12:31:00Z</dcterms:modified>
  <cp:revision>4</cp:revision>
  <dc:subject/>
  <dc:title>Соревнования «Веселые старты» в зачет «Малой Спартакиады»</dc:title>
</cp:coreProperties>
</file>