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9 декабря 2018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2+2*0,03=2,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17+6*0,03=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0+0,03=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49+0,03=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У «СОШ №2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2+2*0,03=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4+0,03=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Гимназия №216 «Дида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1+0,03=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3+2*0,03=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7+0,03=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1+3*0,03=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0+3*0,03=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6+16*0,03=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Зот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6:00Z</dcterms:created>
  <dc:creator>metodist2</dc:creator>
  <dc:description/>
  <cp:keywords/>
  <dc:language>en-US</dc:language>
  <cp:lastModifiedBy>имц415</cp:lastModifiedBy>
  <cp:lastPrinted>2018-12-20T12:21:00Z</cp:lastPrinted>
  <dcterms:modified xsi:type="dcterms:W3CDTF">2018-12-20T09:22:00Z</dcterms:modified>
  <cp:revision>9</cp:revision>
  <dc:subject/>
  <dc:title>Соревнования «Веселые старты» в зачет «Малой Спартакиады»</dc:title>
</cp:coreProperties>
</file>