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соревнований по легкой атлетик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ыжки в длину с мест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чёт Спартакиады «Дошколята» среди обучающихся 5-7 лет дошкольных 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Заречного на 2022 – 2023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-21.03.2023 г.                                                                              г.Заречн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й результа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67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76"/>
        <w:gridCol w:w="2410"/>
        <w:gridCol w:w="26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en-US" w:eastAsia="ru-RU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1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en-US" w:eastAsia="ru-RU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6"/>
                <w:szCs w:val="26"/>
                <w:lang w:eastAsia="ru-RU"/>
              </w:rPr>
              <w:t>1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6"/>
                <w:szCs w:val="26"/>
                <w:lang w:val="en-US" w:eastAsia="ru-RU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О.В.Аброськ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    С.В.Грачева</w:t>
      </w:r>
    </w:p>
    <w:sectPr>
      <w:type w:val="nextPage"/>
      <w:pgSz w:w="11906" w:h="16838"/>
      <w:pgMar w:left="794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1:00Z</dcterms:created>
  <dc:creator>Olga</dc:creator>
  <dc:description/>
  <cp:keywords/>
  <dc:language>en-US</dc:language>
  <cp:lastModifiedBy>Пользователь</cp:lastModifiedBy>
  <dcterms:modified xsi:type="dcterms:W3CDTF">2023-03-24T07:09:00Z</dcterms:modified>
  <cp:revision>5</cp:revision>
  <dc:subject/>
  <dc:title/>
</cp:coreProperties>
</file>