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29 сентября в лицее № 2 г. Пензы прошло торжественное посвящение в профессию 165 молодых педагогов, впервые приступивших к работе в школе 1 сентября 2018 года.</w:t>
      </w:r>
    </w:p>
    <w:p>
      <w:pPr>
        <w:pStyle w:val="Style15"/>
        <w:jc w:val="both"/>
        <w:rPr/>
      </w:pPr>
      <w:r>
        <w:rPr/>
        <w:t>От города Заречного были приглашены 14 молодых специалистов: учителя, педагоги дополнительного образования, педагоги-психологи и воспитатели</w:t>
      </w:r>
    </w:p>
    <w:p>
      <w:pPr>
        <w:pStyle w:val="Style15"/>
        <w:jc w:val="both"/>
        <w:rPr/>
      </w:pPr>
      <w:r>
        <w:rPr/>
        <w:t>Участников торжественной церемонии «Всё только начинается…» приветствовал губернатор Пензенской области Иван Белозерцев. Он отметил: Наши дети сегодня - смелые, активные, хорошо разбирающиеся в компьютерной технике и черпающие знания из Интернета. И учителю надо соответствовать своему ученику, готовиться к урокам и делать их яркими, запоминающимися, а это большой труд.</w:t>
      </w:r>
    </w:p>
    <w:p>
      <w:pPr>
        <w:pStyle w:val="Style15"/>
        <w:jc w:val="both"/>
        <w:rPr/>
      </w:pPr>
      <w:r>
        <w:rPr/>
        <w:t>Молодых педагогов поздравили: заместитель председателя Законодательного Собрания Пензенской области Владимир Полукаров, председатель Совета ветеранов работников образования Алексей Шумилин.</w:t>
      </w:r>
    </w:p>
    <w:p>
      <w:pPr>
        <w:pStyle w:val="Style15"/>
        <w:jc w:val="both"/>
        <w:rPr/>
      </w:pPr>
      <w:r>
        <w:rPr/>
        <w:t xml:space="preserve">Молодые педагоги принесли клятву Учителя. По окончании торжественной части прошел «Профессиональный навигатор» «Молодому педагогу важно знать!», где представители организаций и ведомств рассказали о трудовых отношениях, социальных гарантиях,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353060</wp:posOffset>
            </wp:positionV>
            <wp:extent cx="5372100" cy="3612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ессиональном росте педагогов и молодежном педагогическом движении в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2:00Z</dcterms:created>
  <dc:creator>Настя</dc:creator>
  <dc:description/>
  <cp:keywords/>
  <dc:language>en-US</dc:language>
  <cp:lastModifiedBy>Настя</cp:lastModifiedBy>
  <dcterms:modified xsi:type="dcterms:W3CDTF">2019-02-21T08:12:00Z</dcterms:modified>
  <cp:revision>1</cp:revision>
  <dc:subject/>
  <dc:title>29 сентября в лицее № 2 г</dc:title>
</cp:coreProperties>
</file>