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20"/>
          <w:tab w:val="left" w:pos="9072" w:leader="none"/>
        </w:tabs>
        <w:bidi w:val="0"/>
        <w:spacing w:lineRule="auto" w:line="276" w:before="0" w:after="0"/>
        <w:ind w:left="0"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дравствуйте …!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опейская Ассоциация ВУЗов и преподавателей высшей школы HiSTES (High School Teachers European Society) приглашает Вас вступить в число наших участников. Вступить в Европейскую Ассоциацию могут как преподаватели Высших учебных заведений, так и педагоги СПО, НПО, школ, лицеев, воспитатели детских садов и детских домов.</w:t>
      </w:r>
      <w:bookmarkStart w:id="0" w:name="_GoBack"/>
      <w:bookmarkEnd w:id="0"/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Членство в HiSTES откроет для вас более широкие перспективы, как для личного роста, так и для повышения статуса вашего вуза. Регистрация совершенно бесплат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более 10 лет HiSTES осуществляет деятельность по развитию кооперации высших учебных заведений Европы, с 2015 года реализует свои программы и в странах СНГ. В связи с чем на базе Открытой европейской академии экономики и политики в Праге был создан Операционный центр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 работе со странами СНГ и Восточной Европы. 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аших первоочередных задач — привлечение преподавателей высших учебных заведений к сотрудничеству путем предоставления им членства в Ассоциации.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iSTES дает своим участникам следующие преимущества: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озможность прохождения интенсивной (сокращенной) докторантуры в вузах-членах ассоциации, в том числе на русском языке,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возможность получения помощи в подтверждении педагогической квалификации по международным стандартам ЕС (NARIC),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мен опытом между преподавателями различных учебных заведений, входящих в состав Ассоциации </w:t>
      </w:r>
      <w:r>
        <w:rPr>
          <w:rFonts w:cs="Times New Roman" w:ascii="Times New Roman" w:hAnsi="Times New Roman"/>
          <w:sz w:val="24"/>
          <w:szCs w:val="24"/>
        </w:rPr>
        <w:t>HiSTES</w:t>
      </w:r>
      <w:r>
        <w:rPr>
          <w:rFonts w:cs="Times New Roman" w:ascii="Times New Roman" w:hAnsi="Times New Roman"/>
          <w:sz w:val="24"/>
          <w:szCs w:val="24"/>
          <w:highlight w:val="white"/>
        </w:rPr>
        <w:t>,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участие в проектах и конференциях международного уровня,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убликация научных работ в международных изданиях, </w:t>
      </w:r>
    </w:p>
    <w:p>
      <w:pPr>
        <w:pStyle w:val="1"/>
        <w:numPr>
          <w:ilvl w:val="0"/>
          <w:numId w:val="1"/>
        </w:numPr>
        <w:bidi w:val="0"/>
        <w:spacing w:lineRule="auto" w:line="276" w:before="0" w:after="0"/>
        <w:ind w:left="131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аттестация курсов и преподавателей.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Наша цель — создание единой международной университетской площадки, в рамках которой возможно постоянное интенсивное взаимодействие участников, обмен лучшими достижениями и методиками обучения, поиск оптимальных путей развития системы образования.</w:t>
      </w:r>
    </w:p>
    <w:p>
      <w:pPr>
        <w:pStyle w:val="1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, что данное письмо Вас заинтересовало, и будем признательны за скорый ответ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 уважением,</w:t>
        <w:tab/>
        <w:tab/>
        <w:br/>
        <w:t>Юрий Кийков</w:t>
      </w:r>
    </w:p>
    <w:p>
      <w:pPr>
        <w:pStyle w:val="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редседатель HiSTES</w:t>
      </w:r>
    </w:p>
    <w:p>
      <w:pPr>
        <w:pStyle w:val="1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email: histes@histes-edu.net</w:t>
        <w:br/>
        <w:t>mob.: +420 774 470 454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"/>
        <w:bidi w:val="0"/>
        <w:spacing w:lineRule="auto" w:line="276" w:before="0" w:after="0"/>
        <w:ind w:left="0" w:right="0" w:hanging="0"/>
        <w:rPr/>
      </w:pPr>
      <w:r>
        <w:rPr/>
        <w:drawing>
          <wp:inline distT="0" distB="0" distL="0" distR="0">
            <wp:extent cx="179006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P.S. Зарегистрируйтесь онлайн на страниц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: </w:t>
      </w:r>
      <w:hyperlink r:id="rId5">
        <w:r>
          <w:rPr>
            <w:rFonts w:cs="Times New Roman" w:ascii="Times New Roman" w:hAnsi="Times New Roman"/>
            <w:sz w:val="24"/>
            <w:szCs w:val="24"/>
            <w:highlight w:val="white"/>
            <w:u w:val="single"/>
          </w:rPr>
          <w:t>www.histes-edu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и получите Сертификат участника </w:t>
      </w:r>
      <w:r>
        <w:rPr>
          <w:rFonts w:cs="Times New Roman" w:ascii="Times New Roman" w:hAnsi="Times New Roman"/>
          <w:b/>
          <w:sz w:val="24"/>
          <w:szCs w:val="24"/>
        </w:rPr>
        <w:t>HiSTES.</w:t>
      </w:r>
    </w:p>
    <w:sectPr>
      <w:type w:val="continuous"/>
      <w:pgSz w:w="11906" w:h="16838"/>
      <w:pgMar w:left="1418" w:right="851" w:gutter="0" w:header="720" w:top="1134" w:footer="72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10206" w:leader="none"/>
      </w:tabs>
      <w:bidi w:val="0"/>
      <w:spacing w:before="0" w:after="335"/>
      <w:ind w:left="-1701" w:right="-850" w:hanging="0"/>
      <w:rPr/>
    </w:pPr>
    <w:r>
      <w:rPr/>
      <w:drawing>
        <wp:inline distT="0" distB="0" distL="0" distR="0">
          <wp:extent cx="7446645" cy="128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66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10206" w:leader="none"/>
      </w:tabs>
      <w:bidi w:val="0"/>
      <w:spacing w:before="425" w:after="0"/>
      <w:ind w:left="-1701" w:right="-850" w:hanging="0"/>
      <w:rPr/>
    </w:pPr>
    <w:r>
      <w:rPr/>
      <w:drawing>
        <wp:inline distT="0" distB="0" distL="0" distR="0">
          <wp:extent cx="756475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tabs>
        <w:tab w:val="clear" w:pos="720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000000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000000"/>
      <w:kern w:val="2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http://www.histes-edu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9</Characters>
  <CharactersWithSpaces>1773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29:00Z</dcterms:created>
  <dc:creator>Компьютер</dc:creator>
  <dc:description/>
  <dc:language>en-US</dc:language>
  <cp:lastModifiedBy/>
  <dcterms:modified xsi:type="dcterms:W3CDTF">2018-07-30T16:29:00Z</dcterms:modified>
  <cp:revision>2</cp:revision>
  <dc:subject/>
  <dc:title>Здравствуйте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