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both"/>
        <w:rPr/>
      </w:pPr>
      <w:r>
        <w:rPr/>
        <w:t>27 января в Педагогическом институте им. В.Г. Белинского состоялось очередное мероприятие в рамках "Школы молодого учителя", посвященное самым актуальным вопросам  работы в современной школе.</w:t>
      </w:r>
    </w:p>
    <w:p>
      <w:pPr>
        <w:pStyle w:val="P1"/>
        <w:jc w:val="both"/>
        <w:rPr/>
      </w:pPr>
      <w:r>
        <w:rPr/>
        <w:t>О тайм-менеджменте современного педагога участникам рассказала доктор экономических наук, профессор кафедры "Менеджмент и экономическая безопасность" Галина Николаевна Тугускина.</w:t>
      </w:r>
    </w:p>
    <w:p>
      <w:pPr>
        <w:pStyle w:val="P1"/>
        <w:jc w:val="both"/>
        <w:rPr/>
      </w:pPr>
      <w:r>
        <w:rPr/>
        <w:t>Вопросу информационных технологий в обучении было посвящено выступление кандидата педагогических наук, доцента кафедры "Информатика и методика обучения информатике и математике" И.В. Акимовой.</w:t>
      </w:r>
    </w:p>
    <w:p>
      <w:pPr>
        <w:pStyle w:val="P1"/>
        <w:jc w:val="both"/>
        <w:rPr/>
      </w:pPr>
      <w:r>
        <w:rPr/>
        <w:t>Об особенностях работы на уроках с интерактивной доской, создании презентаций рассказала  кандидат педагогических наук, доцент кафедры "Теория и методика дошкольного и начального образования" Н.Б.Тихонова.</w:t>
      </w:r>
    </w:p>
    <w:p>
      <w:pPr>
        <w:pStyle w:val="P1"/>
        <w:jc w:val="both"/>
        <w:rPr/>
      </w:pPr>
      <w:r>
        <w:rPr/>
        <w:t>Методисты кафедр "История России и методика преподавания истории", "Информатика и методика обучения информатике и математике", "Общая биология и биохимия", "Химия и теория и методика обучения химии", "Иностранные языки и методика обучения иностранным языкам", "Литература и методика обучения литературе", "Русский язык и методика обучения русскому языку", "География", "Теория и методика дошкольного и начального образования" рассказали слушателям об особенностях организации уроков по ФГОС ООО.</w:t>
      </w:r>
    </w:p>
    <w:p>
      <w:pPr>
        <w:pStyle w:val="P1"/>
        <w:jc w:val="both"/>
        <w:rPr/>
      </w:pPr>
      <w:r>
        <w:rPr/>
        <w:t>Всего в работе "Школе молодого учителя" приняли участие около 100 молодых педагогов из школ города Пензы и обла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line">
              <wp:posOffset>-167640</wp:posOffset>
            </wp:positionV>
            <wp:extent cx="3810000" cy="284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9:00Z</dcterms:created>
  <dc:creator>Настя</dc:creator>
  <dc:description/>
  <cp:keywords/>
  <dc:language>en-US</dc:language>
  <cp:lastModifiedBy>Настя</cp:lastModifiedBy>
  <dcterms:modified xsi:type="dcterms:W3CDTF">2019-02-21T08:20:00Z</dcterms:modified>
  <cp:revision>1</cp:revision>
  <dc:subject/>
  <dc:title>27 января в Педагогическом институте им</dc:title>
</cp:coreProperties>
</file>