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ПРОТОКОЛ </w:t>
      </w:r>
    </w:p>
    <w:p>
      <w:pPr>
        <w:pStyle w:val="Normal"/>
        <w:jc w:val="center"/>
        <w:rPr/>
      </w:pPr>
      <w:r>
        <w:rPr/>
        <w:t>ПЕРВЕНСТВА ГОРОДА ЗАРЕЧНОГО ПО ПЛАВАНИЮ</w:t>
      </w:r>
    </w:p>
    <w:p>
      <w:pPr>
        <w:pStyle w:val="Normal"/>
        <w:jc w:val="center"/>
        <w:rPr/>
      </w:pPr>
      <w:r>
        <w:rPr/>
        <w:t>В ЗАЧЕТ 53-ей СПАРТАКИАДЫ ОБЩЕОРАЗОВАТЕЛЬНЫХ ОРГАНИЗАЦ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>30 января 2018г.                                                                                   г. Заречный, бассейн 25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ЧНОЕ ПЕРВЕНСТВО среди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танция - 25м вольный стиль</w:t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63"/>
        <w:gridCol w:w="1142"/>
        <w:gridCol w:w="1313"/>
        <w:gridCol w:w="13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ВОЧК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юрденева Вла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Крис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ихомир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ухина По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юк Кс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нко Веро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а Соф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урамова Соф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.4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и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цева Анаста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Ул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Вале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Ул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а А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ин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По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А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ева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а Вик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танисла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люкова Со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9.9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Александ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кова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тюшинская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1.3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лушкина Вале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акова Валени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ли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Ка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нева Ул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ина Кс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Борисова Вла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8.5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Макс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 Влади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ин Ив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ов Арс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Макс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нин Яро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шин Тимоф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йкин Ден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тев Кири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в Арс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Степ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Александ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Гле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Ильд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Яро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Яро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Кл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ов Тимоф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Ник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Арс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рт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Гле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Ег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Евг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шинский Кири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Никола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юшов Ег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Кири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Ег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 Бор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ин Гле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лек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 Юр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Тиму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Яро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Макси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Ил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 Владисл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 Ник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Алекс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зов Кири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Кирил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ов Тимоф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46" w:leader="none"/>
              </w:tabs>
              <w:rPr/>
            </w:pPr>
            <w:r>
              <w:rPr/>
              <w:tab/>
              <w:tab/>
              <w:t>26.9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Дмитр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АНДНОЕ ПЕРВЕНСТВО среди мальчиков (1-4 класс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7</w:t>
            </w:r>
          </w:p>
        </w:tc>
      </w:tr>
    </w:tbl>
    <w:p>
      <w:pPr>
        <w:pStyle w:val="Normal"/>
        <w:jc w:val="center"/>
        <w:rPr/>
      </w:pPr>
      <w:r>
        <w:rPr/>
        <w:t>КОМАНДНОЕ ПЕРВЕНСТВО среди девочек (1-4 класс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>Кирее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Ванькова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9:00Z</dcterms:created>
  <dc:creator>sport</dc:creator>
  <dc:description/>
  <cp:keywords/>
  <dc:language>en-US</dc:language>
  <cp:lastModifiedBy>GlBuh</cp:lastModifiedBy>
  <cp:lastPrinted>2016-01-28T12:16:00Z</cp:lastPrinted>
  <dcterms:modified xsi:type="dcterms:W3CDTF">2018-02-05T14:49:00Z</dcterms:modified>
  <cp:revision>2</cp:revision>
  <dc:subject/>
  <dc:title>ИТОГОВЫЙ ПРОТОКОЛ 49 СПАРТАКИАДЫ ШКОЛЬНИКОВ ГОРОДА ЗАРЕЧНОГО </dc:title>
</cp:coreProperties>
</file>