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0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ревнования по легкой атлетике (бег 30 метро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чёт 7-й Спартакиады «Дошколята» среди обучающихся 5-7 лет дошкольных образовательных учреждений города Заречного на 2020 – 2021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7-18.09.2020г.                                                                    МАУ ФОК «Лесной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У «СОШ № 221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ый протокол командного первенства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717"/>
        <w:gridCol w:w="415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ДО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.1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.1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.4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.0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.6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.8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.9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.9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.0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.4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.4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.0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.2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ный судья  </w:t>
        <w:tab/>
        <w:tab/>
        <w:tab/>
        <w:tab/>
        <w:tab/>
        <w:tab/>
        <w:tab/>
        <w:t>О.В. Аброськина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ный секретарь  </w:t>
        <w:tab/>
        <w:tab/>
        <w:tab/>
        <w:tab/>
        <w:tab/>
        <w:tab/>
        <w:tab/>
        <w:t>О.В. Бякова</w:t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32:00Z</dcterms:created>
  <dc:creator>metodist2</dc:creator>
  <dc:description/>
  <cp:keywords/>
  <dc:language>en-US</dc:language>
  <cp:lastModifiedBy>user</cp:lastModifiedBy>
  <cp:lastPrinted>2020-09-23T11:07:00Z</cp:lastPrinted>
  <dcterms:modified xsi:type="dcterms:W3CDTF">2020-09-23T07:07:00Z</dcterms:modified>
  <cp:revision>9</cp:revision>
  <dc:subject/>
  <dc:title>Соревнования по легкой атлетике (бег 30 метров)</dc:title>
</cp:coreProperties>
</file>