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ый протокол соревнований по легкой атлетике (бег 30 метров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зачёт Спартакиады «Дошколята» среди обучающихся 5-7 лет дошкольных образовательных учреждений города Заречного на 2017 – 2018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15.09.2017г.</w:t>
        <w:tab/>
        <w:tab/>
        <w:tab/>
        <w:tab/>
        <w:tab/>
        <w:tab/>
        <w:tab/>
        <w:tab/>
        <w:t xml:space="preserve">                                      </w:t>
        <w:tab/>
        <w:t>МАУ ФОК «Лесной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620"/>
        <w:gridCol w:w="1080"/>
        <w:gridCol w:w="1800"/>
        <w:gridCol w:w="2028"/>
        <w:gridCol w:w="1752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ый номе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результа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евоч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а Василис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9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8.7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анова Алеся Макс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85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врилина Юлия Владимировна Королева Мари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7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4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анова Дар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8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олева Мария Михайл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8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рова Вик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6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Софья 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4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льч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лепунов Захар Макс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6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гушев Егор Иль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5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6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рокин Артем Кирилл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9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ябчихин Роман Андре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2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3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енков Максим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5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дин 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8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 Пет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груд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днева Ли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59.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бубякерова Альб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рыкина Улья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пова 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броськина Ли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юлькина 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тыркина 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дреев Саш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абин Паве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хоров Ди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мишин Дан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олмачев Мака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занов Ник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ягин Анд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груд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ифонова Софь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60.9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окарева Яна Викто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.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дионова Мария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.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юнова 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нуйлова Анастасия Кирил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икова Анастас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ина Маргарит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орланов Богдан Федо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ворецков Никита Вячеслав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льников Макси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кий Дмитрий Влад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.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пов Кирилл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.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оков 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бухов Максим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tbl>
      <w:tblPr>
        <w:tblW w:w="15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груд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деева Валер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60.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брамова Мария Михайл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линина Милана Евген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гимова Ан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знецова Ал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това Мария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калова Ксен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ершков Владислав Кириллович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3.201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сянов Рифат Мара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ов Данил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ибискин Мирослав Евген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0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аров Михаи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 Никита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енко Кирил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rPr/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440"/>
        <w:gridCol w:w="1080"/>
        <w:gridCol w:w="1980"/>
        <w:gridCol w:w="1800"/>
        <w:gridCol w:w="1800"/>
        <w:gridCol w:w="1744"/>
      </w:tblGrid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уд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чный результ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коман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Тарасова Надеж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8.03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1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9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61.1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Буяно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4.10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Апарова Ми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5.08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акарьки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.08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3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Агишева Ди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8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1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имонина Нел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.06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дриянова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Лазутин Мар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1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9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6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айрулин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7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10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Борискин В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9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Якуничкин Кем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.07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13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Лукашев Ар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8.07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12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4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яркин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03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рманов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4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24"/>
        <w:gridCol w:w="1440"/>
        <w:gridCol w:w="1139"/>
        <w:gridCol w:w="1921"/>
        <w:gridCol w:w="1800"/>
        <w:gridCol w:w="180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ДО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груд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й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8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Чистяков Никита Вад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/с4 (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6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7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61.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Девяткин Артём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13.05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/с4 (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3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8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Есавкин Алексей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/с4 (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2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0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8"/>
              </w:rPr>
              <w:t>Исаев Данил Юрьевич</w:t>
            </w:r>
            <w:bookmarkStart w:id="0" w:name="_GoBack"/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01.11.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/с4 (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1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8"/>
              </w:rPr>
              <w:t>Якушкин Андрей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30.07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/с4 (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4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8"/>
              </w:rPr>
              <w:t>Тихонов Богд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8"/>
              </w:rPr>
              <w:t>06.03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с4 (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8"/>
              </w:rPr>
              <w:t>Ваняшев Вячеслав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01.02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с4 (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8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</w:r>
          </w:p>
        </w:tc>
        <w:tc>
          <w:tcPr>
            <w:tcW w:w="1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5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Богатова Алина Константиновн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01.09.11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/с4 (1)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0(1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5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Юткина Виктор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28.05.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/с4 (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2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Пашук А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11.03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/с4 (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9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Ленькова Злат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/с4 (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8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Хрунтяева Ксения Ден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17.07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/с4 (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1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6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8"/>
              </w:rPr>
              <w:t>Кочеткова Виктор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07.12.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с4 (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8"/>
              </w:rPr>
              <w:t>Бутаева Ка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с4 (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23"/>
        <w:gridCol w:w="1447"/>
        <w:gridCol w:w="1134"/>
        <w:gridCol w:w="1919"/>
        <w:gridCol w:w="1765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ДО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грудный номе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лачёва Мария Дмитрие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61.6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ндяева Мария Никитиш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айкина Эллина Максим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именко Ева Александр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льникова Анастасия Павл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Марина Сергее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ськина Вале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ч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икин Арсений Андрее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8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икин Артемий Андрее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8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евцов Богдан Роман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ёдоров Вадим Кирилл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минев Игорь Михайл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градов Леон Сергее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ев Матвей Роман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груд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left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Ионова 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6.0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7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61.7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Тургенева В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9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олкова Варвар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8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9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ерчаткина Дар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5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9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олкова Варвар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8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9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иселева Ан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.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ркина 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.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  <w:u w:val="single"/>
              </w:rPr>
              <w:t xml:space="preserve">Мальч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Аксенов Никола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9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9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5.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аврилов Егор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1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9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6.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очетков Артем 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8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9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6.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Лобков Даниил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1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9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6.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зюба Мирослав Арте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7.0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6.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сняков Андрей Вад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3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.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колаев Михаи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tbl>
      <w:tblPr>
        <w:tblW w:w="15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груд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дорова Ал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рваткина Ксения Андр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61.9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ачева Викто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имонова Владислава Серг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ибаева Софья Валентиновн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ина Арина  Павл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овик Божена Дмитри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брамов Игнат Дмитри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шков Андрей Алексе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туз Ар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ратов Артем Михайл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ихой Максим Кирилл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Серг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истров Михаи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/>
        <w:t xml:space="preserve"> </w:t>
      </w:r>
    </w:p>
    <w:tbl>
      <w:tblPr>
        <w:tblW w:w="15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груд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Ларина Анастас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3.12.20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62.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Ткачёва Варвар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7.05.201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Светова Дар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5.12.20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Луконина Ми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5.01.201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Демидова Софь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8.11.201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фёдова Мар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.04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корова Саб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.08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Калугин Артём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3.11.201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Балыков Кири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4.06.201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Тюлюкин Тимоф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2.04.201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Куркин Иван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4.06.201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Кольцов Матве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09.01.201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уныгин И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6.01.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окарев Иван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3.01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груд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лексеева Варвар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62.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олкова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ячикова Мари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9.0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ванова Виктор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3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Савинская Мар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09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адутько Вероника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hanging="0"/>
              <w:jc w:val="left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28.0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Палаткина Мариан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ерталин 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6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усяинов Ян Рафаэ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еонтьев Лев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.1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инченко Даниил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омутов Его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Тихонов Артем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0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Мартюхин Артем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1620"/>
        <w:gridCol w:w="1080"/>
        <w:gridCol w:w="1980"/>
        <w:gridCol w:w="1800"/>
        <w:gridCol w:w="1800"/>
        <w:gridCol w:w="1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д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ый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евочки Мальч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икмаев Ильдар Ринат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62.8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ов Ян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4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аблев Егор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8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зенок Артем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12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шков Александр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1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5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зенок Артем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ев Егор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8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устина Софи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1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шина Ан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яева Софь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5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врина Соф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кулина Надежд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2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7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ибуллина Эллина Русл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линина Виктори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tbl>
      <w:tblPr>
        <w:tblW w:w="15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груд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урганова  Ксения Я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1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63.5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зина Екате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2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уменко Дарь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3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аранцева Елизавет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5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иколаева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4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востьянова Виктор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.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оков Тимоф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8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еспалов Владислав Рус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7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Гусев Максим </w:t>
            </w:r>
            <w:r>
              <w:rPr>
                <w:b/>
                <w:color w:val="000000"/>
                <w:sz w:val="26"/>
              </w:rPr>
              <w:t>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9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узнецов Серг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1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рмошкин Степ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0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рганов Тимофе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 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.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Главный судья  </w:t>
        <w:tab/>
        <w:tab/>
        <w:tab/>
        <w:tab/>
        <w:tab/>
        <w:tab/>
        <w:tab/>
        <w:tab/>
        <w:tab/>
        <w:tab/>
        <w:tab/>
        <w:tab/>
        <w:tab/>
        <w:tab/>
        <w:t>С.В.Тюл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260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 </w:t>
        <w:tab/>
        <w:tab/>
        <w:tab/>
        <w:tab/>
        <w:tab/>
        <w:tab/>
        <w:tab/>
        <w:tab/>
        <w:tab/>
        <w:tab/>
        <w:tab/>
        <w:tab/>
        <w:tab/>
        <w:tab/>
        <w:t>О.В. Аброськин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24:00Z</dcterms:created>
  <dc:creator>Elena</dc:creator>
  <dc:description/>
  <cp:keywords/>
  <dc:language>en-US</dc:language>
  <cp:lastModifiedBy>metodist2</cp:lastModifiedBy>
  <cp:lastPrinted>2017-09-29T16:32:00Z</cp:lastPrinted>
  <dcterms:modified xsi:type="dcterms:W3CDTF">2017-10-13T11:42:00Z</dcterms:modified>
  <cp:revision>7</cp:revision>
  <dc:subject/>
  <dc:title>Техническая заявка на участие в соревнованиях по легкой атлетике (бег 30 метров)</dc:title>
</cp:coreProperties>
</file>