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ый протокол соревнований по легкой атлетике (бег 30 метр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ачёт Спартакиады «Дошколята» среди обучающихся 5-7 лет дошкольных образовательных учреждений города Заречного на 2018 – 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13.09.2018г.</w:t>
        <w:tab/>
        <w:tab/>
        <w:tab/>
        <w:tab/>
        <w:tab/>
        <w:tab/>
        <w:tab/>
        <w:tab/>
        <w:t xml:space="preserve">                                      </w:t>
        <w:tab/>
        <w:t>МАУ ФОК «Лесно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9"/>
        <w:gridCol w:w="1620"/>
        <w:gridCol w:w="1080"/>
        <w:gridCol w:w="1800"/>
        <w:gridCol w:w="2028"/>
        <w:gridCol w:w="1752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дный номе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результа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ев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антюшова Веро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9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8"/>
                <w:szCs w:val="48"/>
              </w:rPr>
              <w:t>59.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окольцева 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8.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иков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7.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рыкина Улья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5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ьянова Д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03.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ева Д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17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сина Со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08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4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альч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охин Пав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2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анов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2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манов Мат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2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гулин М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2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шнин И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13.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ванский М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  <w:t>08.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ев 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08.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брамова Мари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1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рбунова Маргарит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зина 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инская Пол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орова Пол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ушкина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анова Вер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мулин Михаил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ердяшов Глеб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дяшов Матвей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ведев Семен Макс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лов Дмитр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рунин Артем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Щетинин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 xml:space="preserve">Стёпкина Алина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>18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2.4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Щёголева Александра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13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2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Черлина Софья Пав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26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3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Юткина Виктория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28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4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Дулесина Анастасия Дмитри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02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5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 xml:space="preserve">Чекалина Дарь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>28.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Лукина Виктория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03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7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Ваняшев Вячеслав Пав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01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8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Баринов Михаил Макс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15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Ситников Семён Андр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0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0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Фомин Роман Денис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>15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2"/>
              </w:rPr>
            </w:pPr>
            <w:r>
              <w:rPr>
                <w:b/>
                <w:bCs/>
                <w:iCs/>
                <w:sz w:val="26"/>
                <w:szCs w:val="22"/>
              </w:rPr>
              <w:t xml:space="preserve">Чистяков Никита Вадим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2"/>
              </w:rPr>
              <w:t>15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 xml:space="preserve">Крайнов Тимур Пав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>29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>Паклин 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>11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 xml:space="preserve">Курчаков Сергей Евген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2"/>
              </w:rPr>
            </w:pPr>
            <w:r>
              <w:rPr>
                <w:bCs/>
                <w:iCs/>
                <w:sz w:val="26"/>
                <w:szCs w:val="22"/>
              </w:rPr>
              <w:t>21.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зина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2.4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кртчян А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лина Маргар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чина Ди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имина Ми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мова 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на 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льников М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лин Конста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ароков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ко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льдеев Та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ишин Арс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Конста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1080"/>
        <w:gridCol w:w="1980"/>
        <w:gridCol w:w="1800"/>
        <w:gridCol w:w="1800"/>
        <w:gridCol w:w="1744"/>
      </w:tblGrid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цова Ксения Арте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62.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ова Мила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 Виктор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етина Ари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Ул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фирьев Матв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утов Его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ыкин Кирил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евский Антон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реметьев Александр Евген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4"/>
        <w:gridCol w:w="1440"/>
        <w:gridCol w:w="1139"/>
        <w:gridCol w:w="1921"/>
        <w:gridCol w:w="1800"/>
        <w:gridCol w:w="18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8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зов Артём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2.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мал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зявкин 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лкачёв 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03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вальков Кирилл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3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 Владислав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0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чёлкин 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0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8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ончук Алиса Валерьев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10.2011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глова Алиса Ден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12.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гулёва Зла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.07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лдыгина Арин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9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матова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1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Дар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пифано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23"/>
        <w:gridCol w:w="1447"/>
        <w:gridCol w:w="1134"/>
        <w:gridCol w:w="1919"/>
        <w:gridCol w:w="1765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нова Дарья Алексе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Виктория Вячеслав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мина Влада Валерье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Щербинская Варвара Артём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шникова Юлия Александ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льникова Дарья Владимиров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дяева Мария Никитич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ичёв Тимофей Дмитри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етров Максим Денис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хов Платон Алексе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ипов Максим Серге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ев Максим Павло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ёнов Егор Алексе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ин Михаил Андрееви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left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рдина Анна Вита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7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алдыбина София Макси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харова Злата Рома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иридонова Серафим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ясова Варвара Алекс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ова Ангел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й Анастасия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  <w:t xml:space="preserve">Мальч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ганов Илья Алекс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арев Роман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онайтис Дмитрий Витаута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аков Матвей Дмитри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урин Кирилл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ртов Его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Дмитрий Кирил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ачкова Дарь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мельянов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4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шивочникова Софья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мак Анастас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певалова Алина Макс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ков Арсен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тамошкин Арсений Андр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рокин Артем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кашин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шмак Кирилл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рькова Анастас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1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4.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ина Викто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това Витал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3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а 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шкина Соф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5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шова Вероник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6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бнева Варвара 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7(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енков Анато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8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ский Егор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язев Дмитрий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0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Тимоф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яшов Владислав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фанов Арте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3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Всеволод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4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твинкина Мила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чергина Елизавет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укьянова Анджелин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кулина Дарь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ебневаВарвара 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ина Ксения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арапкина Ксен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в Заха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дков Его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рмошкин Ива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ариков Александр Иванова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убанов Ярослав Ден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дрик Ром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н Георги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1080"/>
        <w:gridCol w:w="1980"/>
        <w:gridCol w:w="1800"/>
        <w:gridCol w:w="180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д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евочки 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вина Ари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65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шелева Соф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пушкина Ольг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6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ева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вушкина Ан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ергее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марева 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 Максим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монюк Леонид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ноградов Георг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боскин Данила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лов Александр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2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ин Ег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1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Щербаков Максим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ланова Софья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5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пшенкова Ар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матова Сабина Аминд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нова Викто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иванова Я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ибуллина Эллина Руш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нина А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реев Заха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азарев Арсений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5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онтов Мирослав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винов Его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вшинов Игнат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арев Ив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бачев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ронина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66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удрячёваМилалик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2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азуткина Милана Ден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3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юсова Вера</w:t>
            </w:r>
            <w:r>
              <w:rPr>
                <w:color w:val="000000"/>
              </w:rPr>
              <w:t xml:space="preserve">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аева И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5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твеева 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арькаева Светла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гишев РамильРаф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ртюшкин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ишин Родио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0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ержеев 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1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расов Артём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увашов Богд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1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13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ояркин Алекс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4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С.В.Тюл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4:00Z</dcterms:created>
  <dc:creator>Elena</dc:creator>
  <dc:description/>
  <cp:keywords/>
  <dc:language>en-US</dc:language>
  <cp:lastModifiedBy>metodist2</cp:lastModifiedBy>
  <cp:lastPrinted>2017-09-29T16:32:00Z</cp:lastPrinted>
  <dcterms:modified xsi:type="dcterms:W3CDTF">2018-09-14T13:34:00Z</dcterms:modified>
  <cp:revision>9</cp:revision>
  <dc:subject/>
  <dc:title>Техническая заявка на участие в соревнованиях по легкой атлетике (бег 30 метров)</dc:title>
</cp:coreProperties>
</file>