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 xml:space="preserve"> </w:t>
        <w:tab/>
        <w:t xml:space="preserve">     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>Директор                                Директор                                                Начальник Департамента                                                                   МКУ ИМЦ                               МАОУ ДО СДЮСШОР                         образования г.Заречного</w:t>
      </w:r>
    </w:p>
    <w:p>
      <w:pPr>
        <w:pStyle w:val="Normal"/>
        <w:ind w:left="7088" w:hanging="7088"/>
        <w:rPr/>
      </w:pPr>
      <w:r>
        <w:rPr>
          <w:sz w:val="26"/>
          <w:szCs w:val="26"/>
        </w:rPr>
        <w:t xml:space="preserve">_______О.Ф.Климанская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А.Н.Двоеглазов</w:t>
        <w:tab/>
        <w:t xml:space="preserve">____________Е.В.Аникина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_____»__________2018г.     «_____»___________2018г.</w:t>
        <w:tab/>
        <w:t xml:space="preserve">         «_____»___________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ведении соревнований по лёгкой атлетике в зачёт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2018 – 2019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 СОРЕВНОВАНИЙ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Тюленев Сергей Валериевич, тренер-преподаватель </w:t>
      </w:r>
      <w:r>
        <w:rPr>
          <w:sz w:val="26"/>
          <w:szCs w:val="26"/>
        </w:rPr>
        <w:t>МАОУ ДО СДЮСШОР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3 сентября 2018 года на стадионе ФОК «Лесной»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>
          <w:sz w:val="26"/>
          <w:szCs w:val="32"/>
        </w:rPr>
      </w:pPr>
      <w:r>
        <w:rPr>
          <w:sz w:val="26"/>
          <w:szCs w:val="32"/>
        </w:rPr>
        <w:t xml:space="preserve">5.1 Парад – открытие Спартакиады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>5.2</w:t>
      </w: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Бег 3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забег – МДОУ «Детский сад №19», МАДОУ «Детский сад № 11» (1 команда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МДОУ «Детский сад     №1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 забег – МДОУ «Детский сад № 4» (1 команда), МДОУ «Детский сад № 4» (2 команда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МДОУ «Детский сад №10»; 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>3 забег – МАДОУ «Детский сад № 5», МДОУ «Детский сад № 15», МАДОУ «Детский сад    №17»;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>4 забег – МАДОУ «Детский сад № 11» (2 команда), МАДОУ «Детский сад № 7» (1      команда), МАДОУ «Детский сад № 7» (2 команд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забег – МДОУ «Детский сад № 13», МДОУ «Детский сад №18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7 девочек и 7 мальчиков. В зачёт Спартакиады «Дошколята» идут 5 лучших результатов (время) девочек и 5 лучших результатов (время) мальчиков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в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участники должны иметь нагрудные номера и карточку участника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варительные заявки  предоставить не позднее 11 сентября 2018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3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17 – 2018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/>
      </w:pPr>
      <w:r>
        <w:rPr>
          <w:sz w:val="26"/>
          <w:szCs w:val="32"/>
        </w:rPr>
        <w:t>На участие команды 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Представитель команды ____________________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Заведующий ____________________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К соревнованиям допущено 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26"/>
          <w:szCs w:val="32"/>
        </w:rPr>
        <w:t>Врач____________________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9:00Z</dcterms:created>
  <dc:creator>DUSH2</dc:creator>
  <dc:description/>
  <cp:keywords/>
  <dc:language>en-US</dc:language>
  <cp:lastModifiedBy>metodist2</cp:lastModifiedBy>
  <cp:lastPrinted>2017-09-06T16:24:00Z</cp:lastPrinted>
  <dcterms:modified xsi:type="dcterms:W3CDTF">2018-09-10T07:27:00Z</dcterms:modified>
  <cp:revision>24</cp:revision>
  <dc:subject/>
  <dc:title>                                                                                                                 УТВЕРЖДАЮ</dc:title>
</cp:coreProperties>
</file>