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52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DEDED" w:val="clear"/>
            <w:vAlign w:val="center"/>
          </w:tcPr>
          <w:p>
            <w:pPr>
              <w:pStyle w:val="Style14"/>
              <w:spacing w:lineRule="atLeast" w:line="375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3"/>
                <w:szCs w:val="23"/>
              </w:rPr>
              <w:t>Расписание вебинаров января 2019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0"/>
        <w:gridCol w:w="2825"/>
      </w:tblGrid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СЕ ПРЕДМЕТЫ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Новая роль системы оценки и ее реализация в учебном процессе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Логинова Ольга Борисовна, руководитель Департамента по развитию АО «Издательство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2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5:30 </w:t>
            </w:r>
          </w:p>
          <w:p>
            <w:pPr>
              <w:pStyle w:val="Style14"/>
              <w:spacing w:before="280" w:after="0"/>
              <w:rPr/>
            </w:pPr>
            <w:hyperlink r:id="rId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Все, что нужно знать учителю, преподающему финансовую грамотность в 8–9 классах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Лавренова Екатерина Борисовна, кандидат педагогических наук, эксперт по образовательным программам проекта Минфина РФ по повышению финансовой грамотности, соавтор УМК по финансовой грамотности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6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4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Финансовая грамотность. Цифровой мир. Личность в мире будущего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Толкачева Светлана Владимировна, заместитель президента–председателя правления АО «БМ-Банк» (группа ВТБ)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3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5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АСТРОНОМИЯ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Ключевые вопросы содержания и методики обучения астрономии на основе УМК издательства «БИНОМ. Лаборатория знаний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Засов Анатолий Владимирович, доктор физико-математических наук, профессор физического факультета МГУ им. М.В. Ломоносова, заведующий отделом внегалактической астрономии Государственного астрономического института им. П.К. Штернберга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1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7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рактическая часть астрономии по УМК В.М. Чаругина на примере раздела «Астрофизика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Литвинов Олег Андреевич, ведущий методист Центра естественно-математ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4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8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БИОЛОГИЯ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одготовка к ОГЭ 2019 г. по биологии. Разбор заданий №29–32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Скворцов Павел Михайлович, кандидат педагогических наук, доцент, руководитель городской экспериментальной площадки (ГЭП) «Формирование системы оценки качества образовательного процесса в современной школе» Московского центра качества образования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4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10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Как сдать ЕГЭ по биологии на 100 баллов! Решение задач по генетике. Ч. 4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Евсеев Антон Вячеславович, редактор Центра естественно-математического образования издательства «Просвещение», учитель биологии СУНЦ МГУ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4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1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Как сделать так, чтобы дети захотели больше читать на уроках биологии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Токарева Марина Викторовна, ведущий методист редакции биологии и естествознания Центра естественно-математ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7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12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Интеграция предметов естественно-научного цикла в процессе обучения в профильных классах по УМК издательства «Просвещение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Токарева Марина Викторовна, ведущий методист редакции биологии и естествознания Центра естественно-математ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2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1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В поисках экологических истин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Фазлиева Гульнара Адисовна, старший методист МАУ ДПО «ЦРО» г. Братска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0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09:00–11:00 </w:t>
            </w:r>
          </w:p>
          <w:p>
            <w:pPr>
              <w:pStyle w:val="Style14"/>
              <w:spacing w:before="280" w:after="0"/>
              <w:rPr/>
            </w:pPr>
            <w:hyperlink r:id="rId14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 xml:space="preserve">Формирование экологической культуры школьников средствами курсов «Окружающий мир» и «Биология» 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Токарева Марина Викторовна, ведущий методист редакции биологии и естествознания Центра естественно-математического образования издательства «Просвещение»; </w:t>
              <w:br/>
              <w:t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1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15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ГЕОГРАФИЯ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Картографические ресурсы на уроках географии. Воплощение современных запросов в УМК «Сферы. География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Дубинина Софья Петровна, методист Центра гуманитар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2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17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Современная политическая карта мира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Заяц Дмитрий Викторович, кандидат географических наук, доцент кафедры «Мировое хозяйство» МГУ им. М.В. Ломоносова и доцент кафедры экономической и социальной географии им. В.П. Максаковского МПГУ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9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18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ШКОЛЬНОЕ ОБРАЗОВАНИЕ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ланирование в соответствии с ФГОС ДО: познавательное развитие. Цикл «Удивительный мир минералов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Соловьева Елена Викторовна, кандидат педагогических наук, научный руководитель программы «Радуга», психолог, доцент, генеральный директор и руководитель образовательных программ психологического центра поддержки семьи «Контакт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6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20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Онлайн консультация «Управление современной ДОО: содержание образования. Методическая работа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Соловьёва Елена Викторовна, кандидат педагогических наук, научный руководитель ПМК «Радуга», психолог, доцент, генеральный директор и руководитель образовательных программ психологического центра поддержки семьи «Контакт»; </w:t>
              <w:br/>
              <w:t xml:space="preserve">Горбунова Татьяна Александровна, ведущий методист редакции дошкольного образования Центра начального образования издательства «Просвещение»; </w:t>
              <w:br/>
              <w:t>Редько Лилия Викторовна, автор пособия ПМК «Радуга», старший воспитатель дошкольного отделения «Классики» ГАОУ «Школа №1306» г. Москвы – «Школа молодых политиков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0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2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ФОРМАТИКА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Содержание и методика преподавания курса информатики в 7–9 классах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Угринович Николай Дмитриевич, кандидат педагогических наук, доцент, автор учебного и программно-методического комплекса по курсу «Информатика» для 7–9 классов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8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2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СТОРИЯ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Эффективная подготовка к ОГЭ по истории и обществознанию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Баранов Пётр Анатольевич, доктор педагогических наук, член-корреспондент Академии педагогических и социальных наук РФ, заслуженный учитель РФ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1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5:00–17:00 </w:t>
            </w:r>
          </w:p>
          <w:p>
            <w:pPr>
              <w:pStyle w:val="Style14"/>
              <w:spacing w:before="280" w:after="0"/>
              <w:rPr/>
            </w:pPr>
            <w:hyperlink r:id="rId25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КИТАЙСКИЙ ЯЗЫК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Учебно-методический комплект «Время учить китайский!» для 5–9 классов и стандарты работы на уроках в условиях нового ФГОС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Маркевич Татьяна Евгеньевна, учитель китайского языка МОАУ «Гимназия №8» г. Сочи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1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09:00–11:00 </w:t>
            </w:r>
          </w:p>
          <w:p>
            <w:pPr>
              <w:pStyle w:val="Style14"/>
              <w:spacing w:before="280" w:after="0"/>
              <w:rPr/>
            </w:pPr>
            <w:hyperlink r:id="rId27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АТЕМАТИКА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Особенности нового УМК по геометрии В.А. Смирнова, И.М. Смирновой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Смирнов Владимир Алексеевич, профессор, доктор физико-математических наук, заведующий кафедрой элементарной математики и методики обучения математике МПГУ, автор учебников по геометрии, входящих в Федеральный перечень учебников; награжден медалью «В память 850-летия Москвы»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5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29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роектирование современного урока алгебры. Работа с учебником на уроке алгебры в 7–9 классах (с использованием УМК авторского коллектива под руководством А.Г. Мордковича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Мардахаева Елена Львовна, кандидат педагогических наук, грант г. Москвы в сфере образования, доцент кафедры общих математических и естественно-научных дисциплин и методики преподавания ГБОУ ВО МО «Академия социального управления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7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30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Структурные и содержательные особенности УМК нового поколения «Математика. 5–6» авт. Ткачёвой М.В.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Кузнецова Марина Вячеславовна, ведущий методист редакции математики и информатики издательства «Просвещение», старший преподаватель кафедры математических дисциплин АСОУ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9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3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" cy="218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515" r="-474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ЧАЛЬНАЯ ШКОЛА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 xml:space="preserve">Орфография без правил. Как научить младшего школьника писать грамотно? 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Восторгова Елена Вадимовна, кандидат педагогических наук, автор учебников по русскому языку и обучению грамоте для начальной школы, директор центра проектного творчества СТАРТ-ПРО института непрерывного образования ГАОУ ВО МГПУ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7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3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Методы и приемы формирования смыслового чтения в курсе «Литературное чтение»: работа с выставкой книг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Колосова Марина Валерьевна, ведущий методист редакции русского языка и литературного чтения Центра началь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1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34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Организация практических проб в курсе «Окружающий мир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Чудинова Елена Васильевна, кандидат психологических наук, лауреат премии Президента РФ в области образования, международный эксперт в области образования, автор учебников по окружающему миру для начальной школы, ведущий научный сотрудник лаборатории психологии младшего школьника ФГБНУ «Психологический институт» РАО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3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35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оследовательность формирования орфографического действия в курсе русского языка для начальной школы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Тимченко Лариса Ивановна, автор учебников по русскому языку и обучению грамоте для начальной школы, ведущий специалист Центра психологии и методики развивающего обучения ХГПИ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4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36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Анализ возможностей для реализации дифференцированного подхода в обучении в курсе «Математика» УМК «Перспектива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Ставцева Дина Александровна, ведущий методист Центра началь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4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37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одготовка к ВПР по математике: раздел «Работа с информацией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Игушева Ирина Александровна, ведущий методист Центра началь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4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38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Формирование учебной деятельности средствами предмета «Литературное чтение» (по УМК автора Е.И. Матвеевой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Будкевич Ольга Юрьевна, учитель начальных классов, педагог-психолог МБОУ «СШ №3» г. Смоленска (опыт работы в системе развивающего обучения – 25 лет)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8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39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Формирование понятий величины и числа как основы для достижения требований ФГОС и решения проблемы преемственности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Александрова Эльвира Ивановна, доктор педагогических наук, автор учебно-методического комплекта по математике для начальной школы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0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40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Трудности, возникающие у младших школьников, при обучении чтению, письму, русскому языку: причины, диагностика, коррекция (УМК и универсальные пособия издательства «Просвещение»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Тюрина Наталья Петровна, ведущий методист редакции русского языка и литературного чтения Центра началь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1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4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 xml:space="preserve">Формирование экологической культуры школьников средствами курсов «Окружающий мир» и «Биология» 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Токарева Марина Викторовна, ведущий методист редакции биологии и естествознания Центра естественно-математического образования издательства «Просвещение»; </w:t>
              <w:br/>
              <w:t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1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42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МЕЦКИЙ ЯЗЫК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Развитие социокультурной компетенции на уроке немецкого языка с УМК «Вундеркинды Плюс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Харыбина Дарья Юрьевна, редактор редакции немецкого языка Центра лингвист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7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44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Всё, что необходимо знать о новинках по немецкому языку, вышедших и планируемых к выпуску в издательстве «Просвещение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Ольховик Мария Юрьевна, ведущий редактор редакции немецкого языка Центра лингвист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3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09:00–11:00 </w:t>
            </w:r>
          </w:p>
          <w:p>
            <w:pPr>
              <w:pStyle w:val="Style14"/>
              <w:spacing w:before="280" w:after="0"/>
              <w:rPr/>
            </w:pPr>
            <w:hyperlink r:id="rId45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Как выучить второй иностранный язык лучше, чем первый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Лытаева Мария Александровна, кандидат педагогических наук, доцент департамента иностранных языков НИУ ВШЭ, преподаватель Лицея НИУ ВШЭ, соавтор УМК «Немецкий язык» для 10–11 классов авторов И.Л. Бим и др., автор УМК «Горизонты» и др.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3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46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 xml:space="preserve">Планирование урока в начальной школе с УМК «Вундеркинды Плюс»: говорение 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Соколова Александра Сергеевна, учитель немецкого языка ГБОУ «Школа №2054» г. Москвы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5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09:00–11:00 </w:t>
            </w:r>
          </w:p>
          <w:p>
            <w:pPr>
              <w:pStyle w:val="Style14"/>
              <w:spacing w:before="280" w:after="0"/>
              <w:rPr/>
            </w:pPr>
            <w:hyperlink r:id="rId47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Олимпиада «Учитель школы будущего». Как успешнее подготовиться к олимпиаде по английскому, китайскому, немецкому и французскому языкам?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Бажанов Александр Евгеньевич, заместитель директора Института иностранных языков ГАОУ ВО МПГУ; </w:t>
              <w:br/>
              <w:t xml:space="preserve">Кирдяева Ольга Ивановна, член оргкомитета Олимпиады по иностранным языкам «Учитель школы будущего» ГАОУ ВО МПГУ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0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48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ФИЗИКА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Исследование изображений, даваемых линзами (11 класс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Генденштейн Лев Элевич, кандидат физико-математических наук, учитель-методист высшей квалификационной категории, ведущий автор УМК по физике для 7–11 классов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7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50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Решение задач высокого уровня сложности, ЕГЭ 2 часть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Парфентьева Наталия Андреевна, кандидат физико-математических наук, профессор, автор учебников, пособий и задачников по физике, член-корреспондент МОИП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1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5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Конвективные потоки в жидкостях. Картезианский водолаз. Эффект Магнуса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Корнильев Игорь Николаевич, кандидат физико-математических наук, руководитель Центра проектно-исследовательской и инновационной деятельности при ГАОУ АО ДПО «Институт развития образования», соавтор УМК по физике для 7–11 классов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4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52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Типовые зарисовки и шаблоны при решении качественных задач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Федькушева Наталия Александровна, учитель ГБОУ «Школа №507» г. Москвы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5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5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 xml:space="preserve">Исследование равновесия электрических зарядов (10 класс) 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Генденштейн Лев Элевич, кандидат физико-математических наук, учитель-методист высшей квалификационной категории, ведущий автор УМК по физике для  7–11 классов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1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54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ФРАНЦУЗСКИЙ ЯЗЫК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Обучение интерактивному чтению на материале учебно-методических комплектов по французскому языку УМК «Французский в перспективе» для 10–11 классов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Бубнова Галина Ильинична, доктор филологических наук, заведующий кафедрой французского языка факультета иностранных языков и регионоведения МГУ им. М.В. Ломоносова, председатель центрально-методической комиссии Всероссийской олимпиады школьников по французскому языку, автор учебно-методических комплектов по французскому языку УМК «Французский в перспективе» для 10–11 классов и учебных пособий по подготовке к ОГЭ/ЕГЭ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0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56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ЭКОНОМИКА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Все, что нужно знать учителю, преподающему финансовую грамотность в 8–9 классах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Лавренова Екатерина Борисовна, кандидат педагогических наук, эксперт по образовательным программам проекта Минфина РФ по повышению финансовой грамотности, соавтор УМК по финансовой грамотности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6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58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Финансовая грамотность. Цифровой мир. Личность в мире будущего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Толкачева Светлана Владимировна, заместитель президента–председателя правления АО «БМ-Банк» (группа ВТБ)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3 январ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59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 расписанием вебинаров издательства всегда можно ознакомиться на нашем сайте в разделе </w:t>
            </w:r>
            <w:hyperlink r:id="rId60" w:tgtFrame="_blank">
              <w:r>
                <w:rPr>
                  <w:rStyle w:val="InternetLink"/>
                  <w:b/>
                  <w:bCs/>
                </w:rPr>
                <w:t>«Вебинары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bcmq4aw2g.xn--1-btbl6aqcj8hc.xn--p1ai/847" TargetMode="External"/><Relationship Id="rId4" Type="http://schemas.openxmlformats.org/officeDocument/2006/relationships/hyperlink" Target="https://events.webinar.ru/8478259/1873021" TargetMode="External"/><Relationship Id="rId5" Type="http://schemas.openxmlformats.org/officeDocument/2006/relationships/hyperlink" Target="https://events.webinar.ru/8478259/1872875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vents.webinar.ru/8478259/1870873" TargetMode="External"/><Relationship Id="rId8" Type="http://schemas.openxmlformats.org/officeDocument/2006/relationships/hyperlink" Target="https://events.webinar.ru/8478259/1870889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events.webinar.ru/8478259/1870879" TargetMode="External"/><Relationship Id="rId11" Type="http://schemas.openxmlformats.org/officeDocument/2006/relationships/hyperlink" Target="https://events.webinar.ru/9331/1831795" TargetMode="External"/><Relationship Id="rId12" Type="http://schemas.openxmlformats.org/officeDocument/2006/relationships/hyperlink" Target="https://events.webinar.ru/9331/1870931" TargetMode="External"/><Relationship Id="rId13" Type="http://schemas.openxmlformats.org/officeDocument/2006/relationships/hyperlink" Target="https://events.webinar.ru/8478259/1872859" TargetMode="External"/><Relationship Id="rId14" Type="http://schemas.openxmlformats.org/officeDocument/2006/relationships/hyperlink" Target="https://events.webinar.ru/8478259/1878535" TargetMode="External"/><Relationship Id="rId15" Type="http://schemas.openxmlformats.org/officeDocument/2006/relationships/hyperlink" Target="https://events.webinar.ru/8478259/187296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events.webinar.ru/8478259/1872863" TargetMode="External"/><Relationship Id="rId18" Type="http://schemas.openxmlformats.org/officeDocument/2006/relationships/hyperlink" Target="https://events.webinar.ru/9331/1831855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s://events.webinar.ru/8478259/1870905" TargetMode="External"/><Relationship Id="rId21" Type="http://schemas.openxmlformats.org/officeDocument/2006/relationships/hyperlink" Target="https://events.webinar.ru/8478259/1872933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events.webinar.ru/9331/1765643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events.webinar.ru/8478259/1872983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s://events.webinar.ru/8478259/1872953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s://events.webinar.ru/19585/1777749" TargetMode="External"/><Relationship Id="rId30" Type="http://schemas.openxmlformats.org/officeDocument/2006/relationships/hyperlink" Target="https://events.webinar.ru/8478259/1870939" TargetMode="External"/><Relationship Id="rId31" Type="http://schemas.openxmlformats.org/officeDocument/2006/relationships/hyperlink" Target="https://events.webinar.ru/19585/1890821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s://events.webinar.ru/8478259/1870935" TargetMode="External"/><Relationship Id="rId34" Type="http://schemas.openxmlformats.org/officeDocument/2006/relationships/hyperlink" Target="https://events.webinar.ru/19585/1890363" TargetMode="External"/><Relationship Id="rId35" Type="http://schemas.openxmlformats.org/officeDocument/2006/relationships/hyperlink" Target="https://events.webinar.ru/8478259/1872869" TargetMode="External"/><Relationship Id="rId36" Type="http://schemas.openxmlformats.org/officeDocument/2006/relationships/hyperlink" Target="https://events.webinar.ru/8478259/1872889" TargetMode="External"/><Relationship Id="rId37" Type="http://schemas.openxmlformats.org/officeDocument/2006/relationships/hyperlink" Target="https://events.webinar.ru/8478259/1872893" TargetMode="External"/><Relationship Id="rId38" Type="http://schemas.openxmlformats.org/officeDocument/2006/relationships/hyperlink" Target="https://events.webinar.ru/8478259/1872903" TargetMode="External"/><Relationship Id="rId39" Type="http://schemas.openxmlformats.org/officeDocument/2006/relationships/hyperlink" Target="https://events.webinar.ru/8478259/1872919" TargetMode="External"/><Relationship Id="rId40" Type="http://schemas.openxmlformats.org/officeDocument/2006/relationships/hyperlink" Target="https://events.webinar.ru/8478259/1872949" TargetMode="External"/><Relationship Id="rId41" Type="http://schemas.openxmlformats.org/officeDocument/2006/relationships/hyperlink" Target="https://events.webinar.ru/8478259/1872963" TargetMode="External"/><Relationship Id="rId42" Type="http://schemas.openxmlformats.org/officeDocument/2006/relationships/hyperlink" Target="https://events.webinar.ru/8478259/1872967" TargetMode="External"/><Relationship Id="rId43" Type="http://schemas.openxmlformats.org/officeDocument/2006/relationships/image" Target="media/image11.png"/><Relationship Id="rId44" Type="http://schemas.openxmlformats.org/officeDocument/2006/relationships/hyperlink" Target="https://events.webinar.ru/8478259/1870919" TargetMode="External"/><Relationship Id="rId45" Type="http://schemas.openxmlformats.org/officeDocument/2006/relationships/hyperlink" Target="https://events.webinar.ru/8478259/1875939" TargetMode="External"/><Relationship Id="rId46" Type="http://schemas.openxmlformats.org/officeDocument/2006/relationships/hyperlink" Target="https://xn--80abcmq4aw2g.xn--1-btbl6aqcj8hc.xn--p1ai/827" TargetMode="External"/><Relationship Id="rId47" Type="http://schemas.openxmlformats.org/officeDocument/2006/relationships/hyperlink" Target="https://events.webinar.ru/8478259/1872913" TargetMode="External"/><Relationship Id="rId48" Type="http://schemas.openxmlformats.org/officeDocument/2006/relationships/hyperlink" Target="https://events.webinar.ru/9331/1831863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s://events.webinar.ru/8478259/1870943" TargetMode="External"/><Relationship Id="rId51" Type="http://schemas.openxmlformats.org/officeDocument/2006/relationships/hyperlink" Target="https://events.webinar.ru/8478259/1879945" TargetMode="External"/><Relationship Id="rId52" Type="http://schemas.openxmlformats.org/officeDocument/2006/relationships/hyperlink" Target="https://events.webinar.ru/8478259/1872899" TargetMode="External"/><Relationship Id="rId53" Type="http://schemas.openxmlformats.org/officeDocument/2006/relationships/hyperlink" Target="https://events.webinar.ru/8478259/1880017" TargetMode="External"/><Relationship Id="rId54" Type="http://schemas.openxmlformats.org/officeDocument/2006/relationships/hyperlink" Target="https://events.webinar.ru/8478259/1872993" TargetMode="External"/><Relationship Id="rId55" Type="http://schemas.openxmlformats.org/officeDocument/2006/relationships/image" Target="media/image12.png"/><Relationship Id="rId56" Type="http://schemas.openxmlformats.org/officeDocument/2006/relationships/hyperlink" Target="https://events.webinar.ru/8478259/1872939" TargetMode="External"/><Relationship Id="rId57" Type="http://schemas.openxmlformats.org/officeDocument/2006/relationships/image" Target="media/image13.png"/><Relationship Id="rId58" Type="http://schemas.openxmlformats.org/officeDocument/2006/relationships/hyperlink" Target="https://events.webinar.ru/8478259/1873021" TargetMode="External"/><Relationship Id="rId59" Type="http://schemas.openxmlformats.org/officeDocument/2006/relationships/hyperlink" Target="https://events.webinar.ru/8478259/1872875" TargetMode="External"/><Relationship Id="rId60" Type="http://schemas.openxmlformats.org/officeDocument/2006/relationships/hyperlink" Target="http://prosv.ru/webinars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5:00Z</dcterms:created>
  <dc:creator>имц415-2</dc:creator>
  <dc:description/>
  <cp:keywords/>
  <dc:language>en-US</dc:language>
  <cp:lastModifiedBy>имц415-2</cp:lastModifiedBy>
  <dcterms:modified xsi:type="dcterms:W3CDTF">2019-01-11T05:37:00Z</dcterms:modified>
  <cp:revision>3</cp:revision>
  <dc:subject/>
  <dc:title/>
</cp:coreProperties>
</file>