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52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DEDED" w:val="clear"/>
            <w:vAlign w:val="center"/>
          </w:tcPr>
          <w:p>
            <w:pPr>
              <w:pStyle w:val="Style14"/>
              <w:spacing w:lineRule="atLeast" w:line="375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3"/>
                <w:szCs w:val="23"/>
              </w:rPr>
              <w:t>Расписание вебинаров мая 2019 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0"/>
        <w:gridCol w:w="2825"/>
      </w:tblGrid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СЕ ПРЕДМЕТЫ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Особенности заключительного этапа проектно-исследовательской деятельности школьников и его роль в развитии осознанности действий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Матвеева Наталия Владимировна, кандидат педагогических наук, научный руководитель и участник авторского коллектива, старший научный сотрудник ИОСО РАО, доцент кафедры лингвистики МИМ ЛМНК, преподаватель курса «Компьютерная лингвистика» (г. Москва)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5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АНГЛИЙСКИЙ ЯЗЫК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‘</w:t>
            </w: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 xml:space="preserve">How to empower your ESP learners’ employability </w:t>
            </w:r>
            <w:r>
              <w:rPr>
                <w:rFonts w:cs="Verdana" w:ascii="Verdana" w:hAnsi="Verdana"/>
                <w:b/>
                <w:bCs/>
                <w:sz w:val="23"/>
                <w:szCs w:val="23"/>
              </w:rPr>
              <w:br/>
            </w: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Язык вебинара: английский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Дэниел Моррис, ведущий методист издательства Express Publishing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4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0:00–11:00 </w:t>
            </w:r>
          </w:p>
          <w:p>
            <w:pPr>
              <w:pStyle w:val="Style14"/>
              <w:spacing w:before="280" w:after="0"/>
              <w:rPr/>
            </w:pPr>
            <w:hyperlink r:id="rId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 xml:space="preserve">Primary Questions for Primary Learning' </w:t>
            </w:r>
            <w:r>
              <w:rPr>
                <w:rFonts w:cs="Verdana" w:ascii="Verdana" w:hAnsi="Verdana"/>
                <w:b/>
                <w:bCs/>
                <w:sz w:val="23"/>
                <w:szCs w:val="23"/>
              </w:rPr>
              <w:br/>
            </w: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Язык вебинара: английский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Дэниел Моррис, ведущий методист издательства Express Publishing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4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2:00 </w:t>
            </w:r>
          </w:p>
          <w:p>
            <w:pPr>
              <w:pStyle w:val="Style14"/>
              <w:spacing w:before="280" w:after="0"/>
              <w:rPr/>
            </w:pPr>
            <w:hyperlink r:id="rId6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Традиции и инновации в обучении английскому языку с новым УМК «Сферы» для основной школы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Смирнова Елена Юрьевна, учитель английского языка высшей категории ГБОУ города Москвы «Школа с углубленным изучением английского языка №1282», соавтор УМК «Сферы», заслуженный учитель РФ, лауреат «Гранта Москвы» в области наук и технологий в сфере образования, почетный работник общего образования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7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5:00–16:00 </w:t>
            </w:r>
          </w:p>
          <w:p>
            <w:pPr>
              <w:pStyle w:val="Style14"/>
              <w:spacing w:before="280" w:after="0"/>
              <w:rPr/>
            </w:pPr>
            <w:hyperlink r:id="rId7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АСТРОНОМИЯ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рактическая часть астрономии по УМК В.М. Чаругина на примере раздела «Наша галактика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Литвинов Олег Андреевич, ведущий методист центра естественно-математ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6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9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БИОЛОГИЯ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ак подготовиться к ОГЭ в сжатые сроки или экспресс метод подготовки к ОГЭ. Часть 2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Скворцов Павел Михайлович, кандидат педагогических наук, доцент; руководитель городской экспериментальной площадки (ГЭП) «Формирование системы оценки качества образовательного процесса в современной школе» Московского центра качества образования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6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1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Особенности методического аппарата учебников нового учебно-методического комплекта по биологии В.И. Сивоглазова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Чередниченко Ирина Петровна, кандидат педагогических наук, методист-эксперт Центра методической поддержки педагогов издательства «Просвещение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3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2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Формирование умения работать с учебным текстом и дополнительной информацией при обучении биологии средствами нового УМК по биологии В.И. Сивоглазова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Чередниченко Ирина Петровна, кандидат педагогических наук, методист-эксперт Центра методической поддержки педагогов издательства «Просвещение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5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ак сдать ЕГЭ по биологии на 100 баллов! ДНК, РНК, белок. Часть 8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Евсеев Антон Вячеславович, редактор Центра естественно-математического образования издательства «Просвещение», учитель биологии СУНЦ МГУ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7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1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роекты и творческие работы по биологии в 5-11 классах: содержание, технологии, критерии оценивания и многое другое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Токарева Марина Викторовна, ведущий методист редакции биологии и естествознания Центра естественно-математического образования издательства «Просвещение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8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Формирование логических учебных действий и исследовательских умений при обучении биологии средствами нового УМК по биологии В.И. Сивоглазова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Чередниченко Ирина Петровна, кандидат педагогических наук, методист-эксперт Центра методической поддержки педагогов издательства «Просвещение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9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6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Анализируем ФПУ: делаем правильный выбор. Особенности УМК по биологии издательства «Просвещение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Токарева Марина Викторовна, ведущий методист редакции биологии и естествознания Центра естественно-математического образования издательства «Просвещение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1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17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ШКОЛЬНОЕ ОБРАЗОВАНИЕ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Развитие интеллекта дошкольников и младших школьников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Онишина Валентина Волевна, кандидат педагогических наук, доцент кафедры человековедения и физической культуры ГБОУ ВО МО «Академия социального управления», практический психолог, один из авторов ООП ДО «Разноцветная планета», автор методических пособий для детей и педагогов ДОУ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3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19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ознавательное развитие дошкольников: мир природы и мир человека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Горбунова Татьяна Александровна, педагог-психолог, ведущий методист редакции дошкольного образования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3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5:00 </w:t>
            </w:r>
          </w:p>
          <w:p>
            <w:pPr>
              <w:pStyle w:val="Style14"/>
              <w:spacing w:before="280" w:after="0"/>
              <w:rPr/>
            </w:pPr>
            <w:hyperlink r:id="rId2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Экологическое образование приоритетное направление в воспитании подрастающего поколени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Андреевская Елена Германовна, кандидат биологических наук, доцент кафедры естественно-научного образования ГБОУ ВО МО «Академия социального управления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4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2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ЗО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Изобразительные приемы и техники (живопись) в УМК Изобразительное искусство под ред. Т.Я. Шпикаловой основная школа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Максимова Наталья Вячеславовна, методист по изобразительному искусству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4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2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Основы цветоведения в УМК Изобразительное искусство под ред. Т.Я. Шпикаловой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Максимова Наталья Вячеславовна, методист по изобразительному искусству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9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2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СПАНСКИЙ ЯЗЫК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Роль музыки в процессе обучения иностранных языков на примере учебно-методических комплектов по испанскому языку «АО «Издательство «Просвещение»</w:t>
            </w:r>
            <w:r>
              <w:rPr>
                <w:rFonts w:cs="Verdana" w:ascii="Verdana" w:hAnsi="Verdana"/>
                <w:b/>
                <w:bCs/>
                <w:sz w:val="23"/>
                <w:szCs w:val="23"/>
              </w:rPr>
              <w:br/>
            </w: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Вебинар ведется на испанском языке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Лоренсо Бенхамин Гойкочеа Моралес, cтарший преподаватель института иностранных языков МАИ, учитель школы №1252 секции «Испанский бакалавриат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9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26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КИТАЙСКИЙ ЯЗЫК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Новый учебно-методический комплект по китайскому как первому иностранному языку для 2 класса «Путешествие на Восток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Масловец Ольга Александровна, кандидат педагогических наук, доцент кафедры китайского, вьетнамского и др. языков МГИМО МИД РФ, член всемирной ассоциации китайских исследований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8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09:30–11:00 </w:t>
            </w:r>
          </w:p>
          <w:p>
            <w:pPr>
              <w:pStyle w:val="Style14"/>
              <w:spacing w:before="280" w:after="0"/>
              <w:rPr/>
            </w:pPr>
            <w:hyperlink r:id="rId2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АТЕМАТИКА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ланиметрические задачи на ОГЭ и ЕГЭ по математике. Работа с пособием В.В. Прасолова «Решение задач повышенной сложности по геометрии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Прасолов Виктор Васильевич, преподаватель Московского Центра непрерывного математического образования и Независимого Московского Университета, автор учебников и задачников по математике.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6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3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Разбор перспективной модели измерительных материалов для государственной итоговой аттестации по программе основного общего образования. Математика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Зубкова Екатерина Дмитриевна, ведущий методист Центра методической поддержки педагогов издательства «Просвещение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3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3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Заключительный этап обобщающего повторения при подготовке к итоговой аттестации по математике по учебникам «Геометрия. 7–11 классы» Атанасяна Л.С.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Кузнецова Марина Вячеславовна, ведущий методист редакции математики и информатики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3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32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Методика изучения уравнений и неравенств с модулем (с использованием УМК авторского коллектива под руководством А.Г. Мордковича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Александрова Лидия Александровна, соавтор УМК «Алгебра» под редакцией А.Г. Мордкович, отличник народного просвещения, учитель математики высшей категории ГБОУ «Школа 1561» города Москвы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4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3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отенциал итегрированных и бинарных уроков для реализации межпредметных связей математики с предметами естественнонаучного цикла (с использованием УМК авторского коллектива под руководством А.Г. Мордковича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Мардахаева Елена Львовна, Кандидат педагогических наук, доцент, член авторского коллектива А.Г. Мордковича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5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3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Математика во внеурочной деятельности: как увлечь младшего школьника?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Глаголева Юлия Игоревна, кандидат педагогических наук, заведующий кафедрой начального образования СПб АППО, автор пособий по математике «Тесты» и «Проверочные работы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7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3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Технология решения задач на концентрацию, смеси, сплавы в курсе математики основной школы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Зубкова Екатерина Дмитриевна, ведущий методист Центра методической поддержки педагогов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30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36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18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515" r="-474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ЧАЛЬНАЯ ШКОЛА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Методика формирования вычислительных навыков, позволяющая одновременно повысить качество вычислений, решить комплекс проблем, связанных с УУД, и создать предпосылки для формирования устойчивого познавательного интереса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Александрова Эльвира Ивановна, доктор педагогических наук, автор учебно–методического комплекта по математике для начальной школы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6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3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Трудности, возникающие у младших школьников, при обучении чтению, письму, русскому языку: причины, диагностика, коррекция (УМК и универсальные пособия издательства «Просвещение») (Часть 2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Тюрина Наталья Петровна, ведущий методист редакции русского языка и литературного чтения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6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39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Новая методика обучения делению многозначных чисел, позволяющая снять проблемы пропуска нулей и подбора подходящей цифры в частном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Александрова Эльвира Ивановна, доктор педагогических наук, автор УМК по математике системы Д.Б. Эльконина – В.В. Давыдова для начальной школы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7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4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Беседа с автором учебника «Литературное чтение» серии «Сферы» Зинаидой Николаевной Новлянской «Литература как предмет эстетического воспитания в начальной школе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Новлянская Зинаида Николаевна, филолог, литератор, кандидат психологических наук, ведущий научный сотрудник Психологического института РАО, автор учебника «Литературное чтение» серии «Сферы»;</w:t>
              <w:br/>
              <w:t>Колосова Марина Валерьевна, ведущий методист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7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4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Система заданий в учебнике «Окружающий мир» («Перспектива») как основа формирования УУД в соответствии с ФГОС НОО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Новицкая Марина Юрьевна, кандидат филологических наук, автор учебников «Окружающий мир» системы «Перспектива»; </w:t>
              <w:br/>
      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0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42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Мастер-класс по подготовке современного урока (на примере учебника «Окружающий мир» издательства «Бином. Лаборатория знаний»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Вахрушев Александр Александрович, член-корреспондент Академии педагогических и социальных наук, кандидат биологических наук, доцент, лауреат премии Правительства РФ в области образования за 2008 год, автор УМК по окружающему миру издательства «Бином. Лаборатория знаний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1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4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Внеурочная деятельность как ресурс для развития пространственного воображения и формирования геометрических представлений младших школьников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Ставцева Дина Александровна, ведущий методист редакции естественно-математических предметов Центра начального образования издательства «Просвещение»)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1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4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Каналы восприятия информации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Матвеева Елена Ивановна, автор учебных пособий по русскому языку и литературному чтению для начальной школы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2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4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Методическое сопровождение работы учителя ИЗО в УМК «Природа и художник» (дошкольный и школьный блок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Копцева Татьяна Анатольевна, доцент, кандидат педагогических наук, старший научный сотрудник ФГБНУ «Институт художественного образования и культурологии Российской академии образования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2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46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Что такое критериальное оценивание результатов (на примере материалов русского языка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Восторгова Елена Вадимовна, кандидат педагогических наук, автор учебников по русскому языку и обучению грамоте для начальной школы, директор центра проектного творчества СТАРТ-ПРО института непрерывного образования ГАОУ ВО МГПУ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3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47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Формирование функциональной грамотности младших школьников (математическая область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Игушева Ирина Александровна, ведущий методист Центра начальн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3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4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одготовка к ВПР (на примере учебника «Окружающий мир» издательства «Бином. Лаборатория знаний»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Вахрушев Александр Александрович, член-корреспондент Академии педагогических и социальных наук, кандидат биологических наук, доцент, лауреат премии Правительства РФ в области образования за 2008 год, автор УМК по окружающему миру издательства «Бином. Лаборатория знаний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4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49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роблема орфографической грамотности учащихся начальной школы. Модуль 1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Тимченко Лариса Ивановна, автор учебников по русскому языку и обучению грамоте для начальной школы, ведущий специалист Центра психологии и методики развивающего обучения ХГПИ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7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роблема орфографической грамотности учащихся начальной школы. Модуль 2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Тимченко Лариса Ивановна, автор учебников по русскому языку и обучению грамоте для начальной школы, ведущий специалист Центра психологии и методики развивающего обучения ХГПИ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8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1:00–13:00 </w:t>
            </w:r>
          </w:p>
          <w:p>
            <w:pPr>
              <w:pStyle w:val="Style14"/>
              <w:spacing w:before="280" w:after="0"/>
              <w:rPr/>
            </w:pPr>
            <w:hyperlink r:id="rId5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МЕЦКИЙ ЯЗЫК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Экзамены на отлично с пособиями издательства «Просвещение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Ольховик Мария Юрьевна, ведущий редактор редакции немецкого языка Центра лингвист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4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09:30–11:00 </w:t>
            </w:r>
          </w:p>
          <w:p>
            <w:pPr>
              <w:pStyle w:val="Style14"/>
              <w:spacing w:before="280" w:after="0"/>
              <w:rPr/>
            </w:pPr>
            <w:hyperlink r:id="rId5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Средства формирования мотивации на уроках немецкого языка в начальной школе с УМК «Вундеркинды Плюс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Харыбина Дарья Юрьевна, редактор редакции немецкого языка Центра лингвист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7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09:30–11:00 </w:t>
            </w:r>
          </w:p>
          <w:p>
            <w:pPr>
              <w:pStyle w:val="Style14"/>
              <w:spacing w:before="280" w:after="0"/>
              <w:rPr/>
            </w:pPr>
            <w:hyperlink r:id="rId54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Современные формы работы с УМК «Горизонты» 10-11 классы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Гребенюков Сергей Геннадиевич, методист Центра лингвист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7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5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Учебная автономия с УМК «Вундеркинды Плюс» для 2-4 классов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Захарова Ольга Леонидовна, кандидат исторических наук, автор УМК «Вундеркинды» и «Вундеркинды Плюс» издательства «Просвещение», мультипликатор Немецкого культурного центра им. Гёте, член президиума ассоциации учителей немецкого языка г. Москвы, автор пособий по развитию базовых компетенций в процессе работы с аутентичным текстом; </w:t>
              <w:br/>
              <w:t>Соколова Александра Сергеевна, учитель немецкого языка ГБОУ «Школа №2054» г. Москвы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9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6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РКСЭ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Учителю курса «Основы светской этики». Методические рекомендации к уроку «Каждый интересен» (1 полугодие, раздел 1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Пустовойт Юлия Владимировна, кандидат философских наук, методист Центра художественно-эстетического и физ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7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Учителю курса «Основы светской этики». Методические рекомендации к уроку «Премудрости этикета» (1 полугодие, раздел 2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Пустовойт Юлия Владимировна, кандидат философских наук, методист Центра художественно-эстетического и физ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4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59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Учителю курса «Основы светской этики». Методические рекомендации к уроку «Чистый ручеёк нашей речи» (1 полугодие, раздел 2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Пустовойт Юлия Владимировна, кандидат философских наук, методист Центра художественно-эстетического и физ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1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6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Учителю курса «Основы светской этики». Методические рекомендации к уроку «В развитии добрых чувств – творение души» (1 полугодие, раздел 3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Пустовойт Юлия Владимировна, кандидат философских наук, методист Центра художественно-эстетического и физического образования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8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6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ФИЗИКА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Решение задач высокого уровня сложности ЕГЭ, 2-я часть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Парфентьева Наталия Андреевна, кандидат физико-математических наук, профессор, учитель физики международной гимназии «Новые Вешки», автор издательства «Просвещени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0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63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ФРАНЦУЗСКИЙ ЯЗЫК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Усиление коммуникативно-деятельностного подхода с помощью раздела «Lectures» в обновлённой версии учебника для 2 класса авторов Н.М. Касаткиной, Т.В. Белосельской линии «Французский в перспективе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Белосельская Татьяна Васильевна, Заслуженный работник культуры РФ, Член Российского и Международного Союза журналистов, ведущий эксперт «АО «Издательство «Просвещение», автор УМК по французскому как второму иностранному языку для 5 класса линии «Синяя птица» и УМК по французскому языку для 2 класса линии «Французский в перспективе»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3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5:30 </w:t>
            </w:r>
          </w:p>
          <w:p>
            <w:pPr>
              <w:pStyle w:val="Style14"/>
              <w:spacing w:before="280" w:after="0"/>
              <w:rPr/>
            </w:pPr>
            <w:hyperlink r:id="rId65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ХИМИЯ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Подготовка к итоговой аттестации по химии посредством образовательных ресурсов и сервисов издательства «Просвещение»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Синдрякова Елена Владимировна, ведущий методист редакции химии издательства «Просвещение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3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67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Формирование учебной мотивации у школьников посредством организации проектно-исследовательской деятельности на уроках химии и во внеурочной деятельности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Синдрякова Елена Владимировна, ведущий методист редакции химии издательства «Просвещение» 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0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68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FDFDF"/>
              <w:bottom w:val="single" w:sz="6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ЭКОЛОГИЯ</w:t>
            </w:r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Технологические подходы в УМК «Экология» (школьный мониторинг, игры, экослед)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>Аргунова Марина Вячеславовна, доктор педагогических наук, кандидат биологических наук, профессор, заслуженный учитель РФ;</w:t>
              <w:br/>
              <w:t>Плюснина Татьяна Анатольевна, кандидат химических наук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14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4:00–16:00 </w:t>
            </w:r>
          </w:p>
          <w:p>
            <w:pPr>
              <w:pStyle w:val="Style14"/>
              <w:spacing w:before="280" w:after="0"/>
              <w:rPr/>
            </w:pPr>
            <w:hyperlink r:id="rId70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6530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Образовательные результаты УМК «Экология» и подходы к их диагностике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Аргунова Марина Вячеславовна, доктор педагогических наук, кандидат биологических наук, профессор, заслуженный учитель РФ; </w:t>
              <w:br/>
              <w:t>Моргун Дмитрий Владимирович, кандидат биологических наук, кандидат философских наук, почетный работник общего образования РФ</w:t>
            </w:r>
          </w:p>
        </w:tc>
        <w:tc>
          <w:tcPr>
            <w:tcW w:w="2825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3"/>
                <w:szCs w:val="23"/>
              </w:rPr>
              <w:t>28 мая</w:t>
            </w:r>
            <w:r>
              <w:rPr>
                <w:rFonts w:cs="Verdana" w:ascii="Verdana" w:hAnsi="Verdana"/>
                <w:sz w:val="23"/>
                <w:szCs w:val="23"/>
              </w:rPr>
              <w:br/>
              <w:t xml:space="preserve">16:00–17:30 </w:t>
            </w:r>
          </w:p>
          <w:p>
            <w:pPr>
              <w:pStyle w:val="Style14"/>
              <w:spacing w:before="280" w:after="0"/>
              <w:rPr/>
            </w:pPr>
            <w:hyperlink r:id="rId71" w:tgtFrame="_blank">
              <w:r>
                <w:rPr>
                  <w:rStyle w:val="InternetLink"/>
                  <w:color w:val="FFFFFF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 расписанием вебинаров издательства всегда можно ознакомиться на нашем сайте в разделе </w:t>
            </w:r>
            <w:hyperlink r:id="rId72" w:tgtFrame="_blank">
              <w:r>
                <w:rPr>
                  <w:rStyle w:val="InternetLink"/>
                  <w:b/>
                  <w:bCs/>
                </w:rPr>
                <w:t>«Вебинары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k2MDQ3IiwidiI6IjkuNDMuMC40NDEifQ==&amp;r=0.14177248673513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kyMjQ1IiwidiI6IjkuNDMuMC40NDEifQ==&amp;r=0.160759578226134" TargetMode="External"/><Relationship Id="rId6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kyMjc1IiwidiI6IjkuNDMuMC40NDEifQ==&amp;r=0.852964332327247" TargetMode="External"/><Relationship Id="rId7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3NjMzIiwidiI6IjkuNDMuMC40NDEifQ==&amp;r=0.349406851688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1ODEzIiwidiI6IjkuNDMuMC40NDEifQ==&amp;r=0.5040745208971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2ODQxIiwidiI6IjkuNDMuMC40NDEifQ==&amp;r=0.366494869580492" TargetMode="External"/><Relationship Id="rId12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g5MDIzIiwidiI6IjkuNDMuMC40NDEifQ==&amp;r=0.00803982932120562" TargetMode="External"/><Relationship Id="rId13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3NjcxIiwidiI6IjkuNDMuMC40NDEifQ==&amp;r=0.533146725269035" TargetMode="External"/><Relationship Id="rId14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5OTk1IiwidiI6IjkuNDMuMC40NDEifQ==&amp;r=0.346421769354492" TargetMode="External"/><Relationship Id="rId15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Dc5IiwidiI6IjkuNDMuMC40NDEifQ==&amp;r=0.605650202138349" TargetMode="External"/><Relationship Id="rId16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TMxIiwidiI6IjkuNDMuMC40NDEifQ==&amp;r=0.386810380965471" TargetMode="External"/><Relationship Id="rId17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NDIzIiwidiI6IjkuNDMuMC40NDEifQ==&amp;r=0.571461115265265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g4OTk5IiwidiI6IjkuNDMuMC40NDEifQ==&amp;r=0.407762815710157" TargetMode="External"/><Relationship Id="rId20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kzNDM3IiwidiI6IjkuNDMuMC40NDEifQ==&amp;r=0.998505603289232" TargetMode="External"/><Relationship Id="rId21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g5MDMzIiwidiI6IjkuNDMuMC40NDEifQ==&amp;r=0.468361671082675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4Mjg5IiwidiI6IjkuNDMuMC40NDEifQ==&amp;r=0.998206175165251" TargetMode="External"/><Relationship Id="rId24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TAzIiwidiI6IjkuNDMuMC40NDEifQ==&amp;r=0.79951709927991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zkxIiwidiI6IjkuNDMuMC40NDEifQ==&amp;r=0.0628516289871186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DM3IiwidiI6IjkuNDMuMC40NDEifQ==&amp;r=0.395113276317716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g4OTcxIiwidiI6IjkuNDMuMC40NDEifQ==&amp;r=0.0428137725684792" TargetMode="External"/><Relationship Id="rId31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3MTAzIiwidiI6IjkuNDMuMC40NDEifQ==&amp;r=0.00551387993618846" TargetMode="External"/><Relationship Id="rId32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g5MDI5IiwidiI6IjkuNDMuMC40NDEifQ==&amp;r=0.651184187969193" TargetMode="External"/><Relationship Id="rId33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g5MDQ3IiwidiI6IjkuNDMuMC40NDEifQ==&amp;r=0.346292787231505" TargetMode="External"/><Relationship Id="rId34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k2MDY3IiwidiI6IjkuNDMuMC40NDEifQ==&amp;r=0.935162094654515" TargetMode="External"/><Relationship Id="rId35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jIzIiwidiI6IjkuNDMuMC40NDEifQ==&amp;r=0.593845265451819" TargetMode="External"/><Relationship Id="rId36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NDExIiwidiI6IjkuNDMuMC40NDEifQ==&amp;r=0.44746967847459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Tk5Nzc5IiwidiI6IjkuNDMuMC40NDEifQ==&amp;r=0.709261491894722" TargetMode="External"/><Relationship Id="rId39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TM0OTUzIiwidiI6IjkuNDMuMC40NDEifQ==&amp;r=0.199704066151753" TargetMode="External"/><Relationship Id="rId40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k2MDcxIiwidiI6IjkuNDMuMC40NDEifQ==&amp;r=0.875008301343769" TargetMode="External"/><Relationship Id="rId41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k2MDczIiwidiI6IjkuNDMuMC40NDEifQ==&amp;r=0.195355437463149" TargetMode="External"/><Relationship Id="rId42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3NTg3IiwidiI6IjkuNDMuMC40NDEifQ==&amp;r=0.908066621981561" TargetMode="External"/><Relationship Id="rId43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3NjE5IiwidiI6IjkuNDMuMC40NDEifQ==&amp;r=0.235728579806164" TargetMode="External"/><Relationship Id="rId44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3NjY3IiwidiI6IjkuNDMuMC40NDEifQ==&amp;r=0.990711123216897" TargetMode="External"/><Relationship Id="rId45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3Njg3IiwidiI6IjkuNDMuMC40NDEifQ==&amp;r=0.0797005023341626" TargetMode="External"/><Relationship Id="rId46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3NzAzIiwidiI6IjkuNDMuMC40NDEifQ==&amp;r=0.998595161363482" TargetMode="External"/><Relationship Id="rId47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4MjYzIiwidiI6IjkuNDMuMC40NDEifQ==&amp;r=0.730629539350048" TargetMode="External"/><Relationship Id="rId48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4Mjc5IiwidiI6IjkuNDMuMC40NDEifQ==&amp;r=0.167718171607703" TargetMode="External"/><Relationship Id="rId49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4MjkzIiwidiI6IjkuNDMuMC40NDEifQ==&amp;r=0.933301685145125" TargetMode="External"/><Relationship Id="rId50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DI1IiwidiI6IjkuNDMuMC40NDEifQ==&amp;r=0.389704217202961" TargetMode="External"/><Relationship Id="rId51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DUxIiwidiI6IjkuNDMuMC40NDEifQ==&amp;r=0.703057714970782" TargetMode="External"/><Relationship Id="rId52" Type="http://schemas.openxmlformats.org/officeDocument/2006/relationships/image" Target="media/image11.png"/><Relationship Id="rId53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yMzc1IiwidiI6IjkuNDMuMC40NDEifQ==&amp;r=0.121109469328076" TargetMode="External"/><Relationship Id="rId54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yMzg3IiwidiI6IjkuNDMuMC40NDEifQ==&amp;r=0.190689959330484" TargetMode="External"/><Relationship Id="rId55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3NjkzIiwidiI6IjkuNDMuMC40NDEifQ==&amp;r=0.299702953547239" TargetMode="External"/><Relationship Id="rId56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xNjUxIiwidiI6IjkuNDMuMC40NDEifQ==&amp;r=0.222830411279574" TargetMode="External"/><Relationship Id="rId57" Type="http://schemas.openxmlformats.org/officeDocument/2006/relationships/image" Target="media/image12.png"/><Relationship Id="rId58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g4OTg1IiwidiI6IjkuNDMuMC40NDEifQ==&amp;r=0.841328961309046" TargetMode="External"/><Relationship Id="rId59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kyMjg5IiwidiI6IjkuNDMuMC40NDEifQ==&amp;r=0.760872158920392" TargetMode="External"/><Relationship Id="rId60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3NjUzIiwidiI6IjkuNDMuMC40NDEifQ==&amp;r=0.807561087422073" TargetMode="External"/><Relationship Id="rId61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DY1IiwidiI6IjkuNDMuMC40NDEifQ==&amp;r=0.104473947780207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1ODYzIiwidiI6IjkuNDMuMC40NDEifQ==&amp;r=0.249396916944534" TargetMode="External"/><Relationship Id="rId64" Type="http://schemas.openxmlformats.org/officeDocument/2006/relationships/image" Target="media/image13.png"/><Relationship Id="rId65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A4MjczIiwidiI6IjkuNDMuMC40NDEifQ==&amp;r=0.240892990259454" TargetMode="External"/><Relationship Id="rId66" Type="http://schemas.openxmlformats.org/officeDocument/2006/relationships/image" Target="media/image14.png"/><Relationship Id="rId67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Tc3IiwidiI6IjkuNDMuMC40NDEifQ==&amp;r=0.121273951837793" TargetMode="External"/><Relationship Id="rId68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MzQ3IiwidiI6IjkuNDMuMC40NDEifQ==&amp;r=0.454661394935101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jk2MDI5IiwidiI6IjkuNDMuMC40NDEifQ==&amp;r=0.142092356225476" TargetMode="External"/><Relationship Id="rId71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cyUzQSUyRiUyRmV2ZW50cy53ZWJpbmFyLnJ1JTJGMTIyOTA5ODMlMkYyMzEwNDMzIiwidiI6IjkuNDMuMC40NDEifQ==&amp;r=0.831374094821513" TargetMode="External"/><Relationship Id="rId72" Type="http://schemas.openxmlformats.org/officeDocument/2006/relationships/hyperlink" Target="http://mtracker.prosv.info/special.php?j=eyJ1IjoiQ0ExOEUzNTYwOTY3MEFGMUQ1RTlBNTExOEZFM0NBQkIiLCJpIjoiJUQwJTkyJUQwJUI1JUQwJUIxJUQwJUI4JUQwJUJEJUQwJUIwJUQxJTgwJUQxJThCJTIwJUQwJUJDJUQwJUIwJUQxJThGJTIwMjAxOSIsInIiOiJnIiwidCI6Imxrb0JRZ2t1UThlSEZRaHJ0YkRzeCIsImwiOiJodHRwJTNBJTJGJTJGcHJvc3YucnUlMkZ3ZWJpbmFycyIsInYiOiI5LjQzLjAuNDQxIn0=&amp;r=0.536708464147523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9:00Z</dcterms:created>
  <dc:creator>имц415-2</dc:creator>
  <dc:description/>
  <cp:keywords/>
  <dc:language>en-US</dc:language>
  <cp:lastModifiedBy>имц415-2</cp:lastModifiedBy>
  <dcterms:modified xsi:type="dcterms:W3CDTF">2019-04-30T05:40:00Z</dcterms:modified>
  <cp:revision>2</cp:revision>
  <dc:subject/>
  <dc:title/>
</cp:coreProperties>
</file>