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нтернет-викторины «Никто не забыт, ничто не забыто», посвященной воинскому подвигу, защитникам Отечества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– 11 класс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Из строчек каких авторов составлено это «стихотворение»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-ка, дядя, ведь не даром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день Бородин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ратской тризной поминая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или: «Шли же племена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ой России угрожая…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а войск во тьме кипит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пылающей Москвою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о зарево лежит.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л, горел пожар московский…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то из полководцев Отечественной войны 1812 года «подарил свое имя ордену, которым награждали командиров Красной армии, отличившихся в битвах Великой Отечественной войны? Кто получил эту награду за № 1 и после какого сражени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тветьте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 Граф С.Р. Воронцов, русский посол в Англии, в начале июня 1812 г. пишет: «Если Наполеон  будет нас преследовать, он погиб … он кончит тем, что будет истреблен … нашей верной союзницей». О какой союзнице России идет речь?          </w:t>
        <w:tab/>
        <w:tab/>
        <w:tab/>
        <w:tab/>
        <w:tab/>
        <w:tab/>
        <w:tab/>
        <w:tab/>
        <w:tab/>
        <w:tab/>
        <w:tab/>
        <w:t>2.  «Нравственное чувство раба возвысилось до патриотизма свободного человека» - сказал Денис Давыдов – один из главных героев партизанской войны. Кого он имел в виду?</w:t>
        <w:tab/>
        <w:tab/>
        <w:tab/>
        <w:tab/>
        <w:tab/>
        <w:tab/>
        <w:tab/>
        <w:tab/>
        <w:tab/>
        <w:t>3. «Мы шли по огненной земле под огненным небом, между стен из огня», -  говорил один из сопровождавших Наполеона. Объясните, о чем шла речь.</w:t>
        <w:tab/>
        <w:tab/>
        <w:tab/>
        <w:tab/>
        <w:tab/>
        <w:tab/>
        <w:tab/>
        <w:tab/>
        <w:tab/>
        <w:tab/>
        <w:tab/>
        <w:tab/>
        <w:tab/>
        <w:t>4. Первая русская женщина, получившая за храбрость и мужество военный орден  – Георгиевский крест. Она была единственной женщиной - участницей Бородинского сражения.  Как ее звали?</w:t>
        <w:tab/>
        <w:tab/>
        <w:tab/>
        <w:tab/>
        <w:tab/>
        <w:t xml:space="preserve">5. Будучи старостой,  она организовала партизанский отряд из стариков, женщин и детей своего хутора. Вооружившись топорами и вилами, они взяли в плен немало французских солдат. Отважная женщина получила медаль за храбрость и денежное вознаграждение. Кто это? </w:t>
        <w:tab/>
        <w:tab/>
        <w:tab/>
        <w:tab/>
        <w:t>6. В этот собор после Отечественной войны 1812 г. были доставлены почетные военные трофеи. Здесь же был похоронен фельдмаршал М. И. Кутузов. Назовите его.</w:t>
        <w:tab/>
        <w:tab/>
        <w:tab/>
        <w:tab/>
        <w:tab/>
        <w:tab/>
        <w:tab/>
        <w:tab/>
        <w:tab/>
        <w:tab/>
        <w:tab/>
        <w:t xml:space="preserve">7. «Этот русский генерал сделан из материала, из которого делаются маршалы", - сказал Наполеон. О ком из  генералов были  сказаны эти слова?     </w:t>
        <w:tab/>
        <w:t>8.  По свидетельству современников, в момент Бородинской битвы он с ледяным спокойствием оказывался в самых опасных местах, как будто намерено искал смерть. Под ним было убито пять лошадей, рядом с ним погибли два его адъютанта. Кто это был?</w:t>
        <w:tab/>
        <w:tab/>
        <w:tab/>
        <w:tab/>
        <w:tab/>
        <w:tab/>
        <w:tab/>
        <w:tab/>
        <w:t xml:space="preserve">9. Сражение в этом небольшом городе М. И. Кутузов назвал “пределом нападения, началом бегства и гибели врагов”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й это город?   </w:t>
        <w:tab/>
        <w:tab/>
        <w:t xml:space="preserve">10. Надпись на памятнике гласит: «пала Москва, но, опершись на Кутузова, устояла Россия». В каком городе  стоит этот памятник? </w:t>
        <w:tab/>
        <w:tab/>
        <w:tab/>
        <w:t xml:space="preserve">11. У  основания этого памятника прикреплена бронзовая карта европейской части России с текстом: «Благодарная Россия героям 1812  г.». С противоположной стороны – имена главнокомандующих и генералов, защищавших город: «Барклай де Толли, Багратион, Неверовский, Раевский, Дохтуров». С двух других сторон прикреплены большие бронзовые венки. В одном из них помещен герб России - двуглавый орёл, во втором – герб  города, где стоит этот памятник  – пушка и на ней райская птица. Назовите этот город.  </w:t>
        <w:tab/>
        <w:tab/>
        <w:tab/>
        <w:tab/>
        <w:tab/>
        <w:tab/>
        <w:tab/>
        <w:tab/>
        <w:tab/>
        <w:tab/>
        <w:tab/>
        <w:tab/>
        <w:tab/>
        <w:t>12. За бой при этом уездном городе Кутузов получил титул «Светлейшего князя». Что это за город?</w:t>
        <w:tab/>
        <w:tab/>
        <w:tab/>
        <w:tab/>
        <w:tab/>
        <w:tab/>
        <w:tab/>
        <w:tab/>
        <w:t xml:space="preserve">13. В Москве находится  — музей-панорама «Бородинская битва»,  в Бородино — Государственный Бородинский военно-исторический музей-заповедник. Назовите единственный в России музей-усадьбу. Кому, он посвящен и в  каком городе находится?           </w:t>
        <w:tab/>
        <w:tab/>
        <w:tab/>
        <w:tab/>
        <w:tab/>
        <w:tab/>
        <w:tab/>
        <w:t xml:space="preserve">14. Пятого сентября 1999 г. в Москве был торжественно открыт памятник этому  генералу. Знаменитый полководец вознесся в бронзе над Кутузовским проспектом: натянутые поводья придерживают бег горячего жеребца, правая рука генерала замахом клинка призывает русские полки к атаке. Перед нами летящий на крыльях славы воин, такой, каким его видели солдаты в роковой для генерала день Бородина. Кто этот генерал?   </w:t>
        <w:tab/>
        <w:tab/>
        <w:tab/>
        <w:tab/>
        <w:t>15. Замысел возведения в Москве грандиозного храма в честь победы над французами и изгнания их из России возник уже в 1812 г.,  а 12 октября 1813 г. была совершена торжественная закладка фундамента. Строился он с 1839 по 1883 гг. Средства на постройку храма собирались во всех церквах России; из казны была выделена огромная сумма – более 15 млн. рублей.  Назовите этот храм.</w:t>
      </w:r>
      <w:r>
        <w:rPr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6. Символ победившей Москвы, это главный памятник Отечественной войны 1812 г. в столице, это зримое воплощение глубокой признательности потомков героям-победителям. «Россия должна торжественно вспоминать о великих событиях Двенадцатого года!» - писал В. Г. Белинский. Назовите этот памятник.</w:t>
        <w:tab/>
        <w:tab/>
        <w:tab/>
        <w:tab/>
        <w:tab/>
        <w:tab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 Одно из лучших созданий послепожарной Москвы, он является своеобразным памятником героям Отечественной войны 1812 г. В нем состоялись чествование и праздничный парад по случаю пятилетия победы русского оружия в этой войне. Здание  без особых внешних изменений сохранилось до наших дней. В первые годы своего существования  он использовался для строевых занятий, парадов и смотров войск. С 1831 г. он становится культурным центром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. Кроссворд № 1. «Недаром помнит вся Россия…»</w:t>
      </w:r>
    </w:p>
    <w:p>
      <w:pPr>
        <w:pStyle w:val="Normal"/>
        <w:rPr/>
      </w:pPr>
      <w:r>
        <w:rPr/>
        <w:t>По горизонтали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Эта война впервые получила название ______</w:t>
      </w:r>
    </w:p>
    <w:p>
      <w:pPr>
        <w:pStyle w:val="Normal"/>
        <w:rPr/>
      </w:pPr>
      <w:r>
        <w:rPr/>
        <w:t>По вертикали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426"/>
        <w:contextualSpacing/>
        <w:rPr/>
      </w:pPr>
      <w:r>
        <w:rPr/>
        <w:t>Деревня, принадлежащая Д. Давыдову, место решающего сражения войны 1812 год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426"/>
        <w:contextualSpacing/>
        <w:rPr/>
      </w:pPr>
      <w:r>
        <w:rPr/>
        <w:t>«Хвала, наш Вихорь-атаман, вождь невредимых, ____________(</w:t>
      </w:r>
      <w:r>
        <w:rPr>
          <w:i/>
        </w:rPr>
        <w:t>фамилия героя</w:t>
      </w:r>
      <w:r>
        <w:rPr/>
        <w:t>), твой очарованный аркан гроза для супостатов». (В.А. Жуковский. «Певец во стане русских воинов»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426"/>
        <w:contextualSpacing/>
        <w:rPr/>
      </w:pPr>
      <w:r>
        <w:rPr/>
        <w:t>Земляные укрепления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426"/>
        <w:contextualSpacing/>
        <w:rPr/>
      </w:pPr>
      <w:r>
        <w:rPr/>
        <w:t>Граф, генерал-губернатор Москвы, во время войны 1812 год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426"/>
        <w:contextualSpacing/>
        <w:rPr/>
      </w:pPr>
      <w:r>
        <w:rPr/>
        <w:t>«Встают молодцы егеря, Встают старики _________» (</w:t>
      </w:r>
      <w:r>
        <w:rPr>
          <w:i/>
        </w:rPr>
        <w:t>род войск, элитной пехота</w:t>
      </w:r>
      <w:r>
        <w:rPr/>
        <w:t>)</w:t>
      </w:r>
    </w:p>
    <w:p>
      <w:pPr>
        <w:pStyle w:val="ListParagraph"/>
        <w:ind w:left="0" w:firstLine="426"/>
        <w:rPr/>
      </w:pPr>
      <w:r>
        <w:rPr/>
        <w:t>6. «Певец-___________(</w:t>
      </w:r>
      <w:r>
        <w:rPr>
          <w:i/>
        </w:rPr>
        <w:t>род войск, легкая кавалерия</w:t>
      </w:r>
      <w:r>
        <w:rPr/>
        <w:t>) ты пел биваки,  Раздолье ухарских пиров,  И грозную потеху драки, И завитки своих усов…» (А.С. Пушкин «Д. Давыдову»)</w:t>
      </w:r>
    </w:p>
    <w:p>
      <w:pPr>
        <w:pStyle w:val="ListParagraph"/>
        <w:ind w:left="0" w:firstLine="426"/>
        <w:rPr/>
      </w:pPr>
      <w:r>
        <w:rPr/>
        <w:t>7. «Но тих был наш бивак открытый: кто кивер чистил весь избитый, кто ________ (</w:t>
      </w:r>
      <w:r>
        <w:rPr>
          <w:i/>
        </w:rPr>
        <w:t>оружие</w:t>
      </w:r>
      <w:r>
        <w:rPr/>
        <w:t>) точил, ворча сердито, кусая длинный ус». (М.Ю. Лермонтов «Бородино»)</w:t>
      </w:r>
    </w:p>
    <w:p>
      <w:pPr>
        <w:pStyle w:val="Normal"/>
        <w:ind w:firstLine="426"/>
        <w:rPr/>
      </w:pPr>
      <w:r>
        <w:rPr/>
        <w:t>8. «Хоть Москва в руках французов, это, братцы, не беда: наш фельдмаршал князь __________ (</w:t>
      </w:r>
      <w:r>
        <w:rPr>
          <w:i/>
        </w:rPr>
        <w:t>фамилия героя</w:t>
      </w:r>
      <w:r>
        <w:rPr/>
        <w:t>) их на смерть впустил сюда» (Солдатская песня 1812 года)</w:t>
      </w:r>
    </w:p>
    <w:p>
      <w:pPr>
        <w:pStyle w:val="Normal"/>
        <w:ind w:firstLine="426"/>
        <w:rPr/>
      </w:pPr>
      <w:r>
        <w:rPr/>
        <w:t>9. «И вот нашли большое поле: есть разгуляться где на воле! Построили _______» (</w:t>
      </w:r>
      <w:r>
        <w:rPr>
          <w:i/>
        </w:rPr>
        <w:t>полевое сомкнутое фортификационное укрепление в виде квадрата, прямоугольника или многоугольника, подготовленное к круговой обороне</w:t>
      </w:r>
      <w:r>
        <w:rPr>
          <w:rFonts w:cs="Arial" w:ascii="Arial" w:hAnsi="Arial"/>
          <w:sz w:val="19"/>
          <w:szCs w:val="19"/>
        </w:rPr>
        <w:t xml:space="preserve">). </w:t>
      </w:r>
      <w:r>
        <w:rPr/>
        <w:t>(М.Ю. Лермонтов «Бородино»)</w:t>
      </w:r>
    </w:p>
    <w:p>
      <w:pPr>
        <w:pStyle w:val="Normal"/>
        <w:ind w:firstLine="426"/>
        <w:rPr/>
      </w:pPr>
      <w:r>
        <w:rPr/>
        <w:t>10 Кто сказал: «Самое страшное из всех моих сражений – это то, которое я дал под Москвой. Французы в нем показали себя достойными одержать победу, а русские оказались достойными быть непобедимыми»</w:t>
      </w:r>
    </w:p>
    <w:p>
      <w:pPr>
        <w:pStyle w:val="Normal"/>
        <w:ind w:firstLine="426"/>
        <w:rPr/>
      </w:pPr>
      <w:r>
        <w:rPr/>
        <w:t>11. Село, где находилась русская армия после отступления из Москвы.</w:t>
      </w:r>
    </w:p>
    <w:p>
      <w:pPr>
        <w:pStyle w:val="Normal"/>
        <w:ind w:firstLine="426"/>
        <w:rPr/>
      </w:pPr>
      <w:r>
        <w:rPr/>
        <w:t>12. «Чтобы хором здесь гремел __________(</w:t>
      </w:r>
      <w:r>
        <w:rPr>
          <w:i/>
        </w:rPr>
        <w:t>воинское соединение</w:t>
      </w:r>
      <w:r>
        <w:rPr/>
        <w:t>) гусар летучих…» (Д. Давыдов «Ради Бога, трубку дай»)</w:t>
      </w:r>
    </w:p>
    <w:p>
      <w:pPr>
        <w:pStyle w:val="Normal"/>
        <w:ind w:firstLine="426"/>
        <w:rPr/>
      </w:pPr>
      <w:r>
        <w:rPr/>
        <w:t>13. Город 8 раз переходивший из рук в руки в ходе боев 12 октября 1812 года</w:t>
      </w:r>
    </w:p>
    <w:p>
      <w:pPr>
        <w:pStyle w:val="Normal"/>
        <w:ind w:firstLine="426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6.8pt" filled="f" o:ole="">
            <v:imagedata r:id="rId3" o:title=""/>
          </v:shape>
          <o:OLEObject Type="Embed" ProgID="" ShapeID="ole_rId2" DrawAspect="Content" ObjectID="_18306950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ссворд № 2. «Война им послужила музой»</w:t>
      </w:r>
    </w:p>
    <w:p>
      <w:pPr>
        <w:pStyle w:val="Normal"/>
        <w:rPr/>
      </w:pPr>
      <w:r>
        <w:rPr/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1pt;height:197.8pt" filled="f" o:ole="">
            <v:imagedata r:id="rId5" o:title=""/>
          </v:shape>
          <o:OLEObject Type="Embed" ProgID="" ShapeID="ole_rId4" DrawAspect="Content" ObjectID="_200362407" r:id="rId4"/>
        </w:object>
      </w:r>
    </w:p>
    <w:p>
      <w:pPr>
        <w:pStyle w:val="Normal"/>
        <w:rPr/>
      </w:pPr>
      <w:r>
        <w:rPr/>
        <w:t xml:space="preserve">По вертикали: </w:t>
      </w:r>
    </w:p>
    <w:p>
      <w:pPr>
        <w:pStyle w:val="Normal"/>
        <w:rPr/>
      </w:pPr>
      <w:r>
        <w:rPr/>
        <w:t>1. «Скажи-ка, дядя, ведь не даром…» (автор)</w:t>
      </w:r>
    </w:p>
    <w:p>
      <w:pPr>
        <w:pStyle w:val="Normal"/>
        <w:rPr/>
      </w:pPr>
      <w:r>
        <w:rPr/>
        <w:t>По горизонтали:</w:t>
      </w:r>
    </w:p>
    <w:p>
      <w:pPr>
        <w:pStyle w:val="ListParagraph"/>
        <w:numPr>
          <w:ilvl w:val="0"/>
          <w:numId w:val="1"/>
        </w:numPr>
        <w:rPr/>
      </w:pPr>
      <w:r>
        <w:rPr/>
        <w:t>Автор эпического романа, посвященного войне 1812 года.</w:t>
      </w:r>
    </w:p>
    <w:p>
      <w:pPr>
        <w:pStyle w:val="ListParagraph"/>
        <w:numPr>
          <w:ilvl w:val="0"/>
          <w:numId w:val="1"/>
        </w:numPr>
        <w:rPr/>
      </w:pPr>
      <w:r>
        <w:rPr/>
        <w:t>Художник-баталист, автор цикла работ, посвященных войне 1812 года, таких как «Наполеон на Бородинских высотах», «Зарево Замоскворечья», «Ночной привал Великой армии» и т.д.</w:t>
      </w:r>
    </w:p>
    <w:p>
      <w:pPr>
        <w:pStyle w:val="ListParagraph"/>
        <w:numPr>
          <w:ilvl w:val="0"/>
          <w:numId w:val="1"/>
        </w:numPr>
        <w:rPr/>
      </w:pPr>
      <w:r>
        <w:rPr/>
        <w:t>Первая русская  женщина-офицер, автор «Записок кавалерист-девицы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Русский историк, собиравшийся лично принять участие в сражении у стен Москвы, уехавший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одним из последних, успев спасти лишь рукописи своей «Истории Государства Российского»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втор «Записок партизана»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удожник, автор портретов Василисы Кожиной, Герасима Курина и др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рхитектор Храма Христа-Спасителя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ветский кинорежиссер, получивший в 1968 году «Оскар» за батальные сцены в «Войне и мире»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«Певец во стане русских воинов»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же в первых схватках с врагом он показал себя незаурядным стрелком. Однажды с расстояния в 800 метров из окна уничтожил трёх солдат противника. В награду вместе с медалью «За отвагу» получил снайперскую винтовку. Особенно прославился в снайперском поединке с немецким «сверхснайпером», которого он в своих воспоминаниях называет майором Кёнингом присланным в Сталинград со специальным заданием борьбы с русскими снайперами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</w:rPr>
      </w:pPr>
      <w:r>
        <w:rPr>
          <w:color w:val="000000"/>
        </w:rPr>
        <w:t xml:space="preserve">Однажды в бою с фашистскими танками пустил в ход бутылки с зажигательной смесью. Одну из них пробило пулей, когда герой поднял ее для броска в приближавшийся танк. Пламя мгновенно охватило моряка. Но он не растерялся. Выскочив из окопа, отважный воин, превратившийся в пылающий факел, со второй бутылкой бросился к вражескому танку и поджег его. </w:t>
      </w:r>
    </w:p>
    <w:p>
      <w:pPr>
        <w:pStyle w:val="Style16"/>
        <w:ind w:firstLine="360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 </w:t>
      </w:r>
      <w:r>
        <w:rPr>
          <w:sz w:val="27"/>
          <w:szCs w:val="27"/>
        </w:rPr>
        <w:t xml:space="preserve">Первый главнокомандующий Красной армии и один из её основателей. В  августе 1918 года формирует тщательно организованный «поезд Предреввоенсовета». Проявляет несомненные пропагандистские способности, личную смелость и явную жестокость. Прибыв 10 августа 1918 года на станцию Свияжск, наводит среди красноармейцев дисциплину, прибегнув к расстрелам каждого десятого солдата 2-го Петроградского полка, самовольно бежавшего со своих боевых позиций. </w:t>
      </w:r>
    </w:p>
    <w:p>
      <w:pPr>
        <w:pStyle w:val="Style16"/>
        <w:rPr/>
      </w:pPr>
      <w:r>
        <w:rPr>
          <w:b/>
          <w:bCs/>
          <w:color w:val="444444"/>
          <w:shd w:fill="FFFFFF" w:val="clear"/>
        </w:rPr>
        <w:t xml:space="preserve">8.  </w:t>
      </w:r>
      <w:r>
        <w:rPr>
          <w:sz w:val="27"/>
          <w:szCs w:val="27"/>
        </w:rPr>
        <w:t>В 1919 командовал Южной группой армий Восточного фронта, разгромившей А.В. Колчака.  С  27 сентября командовал Южным фронтом, организатор изгнания войск генерала П. Н. Врангеля из Северной Таврии и Крыма. Борьбу с врангелевцами вёл совместно с Повстанческой армией Н. И. Махно, с которым в октябре 1920 года подписал соглашение о единстве действий против белых войск и установил хорошие личные отношения. После штурма Перекопа послал врангелевским войскам телеграмму, предлагавшую им свободно покинуть Крым в обмен на прекращение сопротивления, пообещав полное прощение всем сдавшим оружие и возможность эмиграции тем, кто этого захочет, за что получил строгий нагоняй В.И. Ленина.  </w:t>
      </w:r>
    </w:p>
    <w:p>
      <w:pPr>
        <w:pStyle w:val="Style16"/>
        <w:rPr/>
      </w:pPr>
      <w:r>
        <w:rPr>
          <w:b/>
        </w:rPr>
        <w:t>9.</w:t>
      </w:r>
      <w:r>
        <w:rPr/>
        <w:t xml:space="preserve">   </w:t>
      </w:r>
      <w:r>
        <w:rPr>
          <w:color w:val="000000"/>
          <w:sz w:val="27"/>
          <w:szCs w:val="27"/>
          <w:shd w:fill="FFFFFF" w:val="clear"/>
        </w:rPr>
        <w:t>Единственная женщина, которая награждена званием Героя РФ (посмертно) за проявленную доблесть и мужество во время боевых действий на Северном Кавказе. Расскажите о ее подвиге.</w:t>
      </w:r>
    </w:p>
    <w:p>
      <w:pPr>
        <w:pStyle w:val="Style16"/>
        <w:rPr/>
      </w:pPr>
      <w:r>
        <w:rPr>
          <w:rFonts w:cs="Symbol"/>
          <w:b/>
        </w:rPr>
        <w:t>10.</w:t>
      </w:r>
      <w:r>
        <w:rPr>
          <w:rFonts w:cs="Symbol"/>
        </w:rPr>
        <w:t xml:space="preserve"> </w:t>
      </w:r>
      <w:r>
        <w:rPr/>
        <w:t xml:space="preserve">  </w:t>
      </w:r>
      <w:r>
        <w:rPr>
          <w:sz w:val="27"/>
          <w:szCs w:val="27"/>
        </w:rPr>
        <w:t>Герой Афганской войны! За три месяца совершил 70 боевых вылетов. Вечером 21 января 1987 года во время взлета, его самолёт был сбит ракетой. Летчик на земле почти час вел бой с окружившей его бандой. Когда кончились боеприпасы, подорвал себя и подошедших врагов гранатой. Посмертно присвоено звание Героя Советского Союза. Что вы знаете об этом герое?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2:00Z</dcterms:created>
  <dc:creator>IMC</dc:creator>
  <dc:description/>
  <cp:keywords/>
  <dc:language>en-US</dc:language>
  <cp:lastModifiedBy>IMC</cp:lastModifiedBy>
  <dcterms:modified xsi:type="dcterms:W3CDTF">2018-01-23T05:32:00Z</dcterms:modified>
  <cp:revision>4</cp:revision>
  <dc:subject/>
  <dc:title>Из строчек каких авторов составлено это «стихотворение»</dc:title>
</cp:coreProperties>
</file>