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Заседание дискуссионного клуба «Старшеклассник»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w:t>«Мы разные, но мы вместе».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</w:r>
    </w:p>
    <w:p>
      <w:pPr>
        <w:pStyle w:val="Normal"/>
        <w:spacing w:lineRule="atLeast" w:line="240" w:before="0" w:after="120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Патриотизм», «гражданственность», «толерантность» приобретают сегодня особый смысл, потому что уважение воспитанников к однокласснику другой национальности, к человеку с ограниченными возможностями, полноценное общение на примерах равноправия, оказание необходимой помощи, внимательное отношение к его нуждам в решении возникающих проблем – вот одна из главных ценностей человеческого существования в гармонии с миром природы и общества. </w:t>
        <w:br/>
        <w:t>Толерантность – это важнейшая составляющая воспитания, предусматривающего приобщение к  духовным ценностям, к общечеловеческим знаниям, к единению культур, формирующим мировоззрение  подростков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6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 воспитанников с понятием «толерантность»;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ить основные черты толерантности;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формировать правильное представление о толерантном поведении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6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чувство уважения друг к другу, заботливость и понимание важности заботливого человеческого отношения к тем, кто оказался в сложной жизненной ситуации в силу слабости здоровья,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ответственность за свои поступки и слова, коммуникативную культуру общения и взаимопонимание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683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формирование толерантного отношения к людям с ограниченными возможностями,</w:t>
      </w:r>
    </w:p>
    <w:p>
      <w:pPr>
        <w:pStyle w:val="Normal"/>
        <w:numPr>
          <w:ilvl w:val="1"/>
          <w:numId w:val="4"/>
        </w:numPr>
        <w:spacing w:lineRule="atLeast" w:line="240" w:before="0" w:after="200"/>
        <w:ind w:left="1058"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развитию у старшеклассников самосознания, которое помогает ребятам увидеть себя и других такими, какие они есть на самом деле;</w:t>
      </w:r>
    </w:p>
    <w:p>
      <w:pPr>
        <w:pStyle w:val="Normal"/>
        <w:numPr>
          <w:ilvl w:val="1"/>
          <w:numId w:val="4"/>
        </w:numPr>
        <w:spacing w:lineRule="atLeast" w:line="240" w:before="0" w:after="280"/>
        <w:ind w:left="1058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у воспитанников терпимость к различиям между людьми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активная доска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атериалы к классному часу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зентация, методическая разработка мероприятия, видеоклип </w:t>
      </w:r>
      <w:bookmarkStart w:id="0" w:name="OLE_LINK56"/>
      <w:r>
        <w:rPr>
          <w:rFonts w:eastAsia="Times New Roman" w:cs="Times New Roman" w:ascii="Times New Roman" w:hAnsi="Times New Roman"/>
          <w:color w:val="008738"/>
          <w:sz w:val="24"/>
          <w:szCs w:val="24"/>
          <w:u w:val="single"/>
          <w:lang w:eastAsia="ru-RU"/>
        </w:rPr>
        <w:t>«</w:t>
      </w:r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Tell Me Why» (исполнитель Declan Galbraith), памятки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формление кабине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лобус, географическая карта мира; макет дерева толерантности, плакат «Цветок толерантности»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 доске цитат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«Человек, не знающий что такое милосердие, не способен понять страдание и боль другого человека».</w:t>
      </w:r>
    </w:p>
    <w:p>
      <w:pPr>
        <w:pStyle w:val="Normal"/>
        <w:spacing w:lineRule="atLeast" w:line="240" w:before="0" w:after="120"/>
        <w:ind w:firstLine="567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д дискуссии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лово учител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Тема нашей дискуссии «Мы разные, но мы вместе»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проблемы могут быть сегодня подняты в ходе нашего разговора?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u w:val="single"/>
          <w:lang w:eastAsia="ru-RU"/>
        </w:rPr>
        <w:t>(предложения учащихся и гостей)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облемы взаимоотношений людей разных национальностей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облемы отношений между представителями разных конфессий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роблемы отношений между подростками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Проблемы людей с ограниченными возможностями и отношения к ним со стороны общества и государства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120"/>
        <w:ind w:left="927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характеристики доброжелательного, уважительного отношения к людям, нас окружающим в социалогии имеется специальный термин: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олерант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ind w:left="927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то означает слово толерантность? Как это слово определяется на разных языках?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ыступления учеников)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tolerance (англ.) – готовность быть терпимым, снисходительным; быть терпимым, позволять существование различных мнений без их дискриминации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tolerenz (немец.) – терпимость к чужим мнениям, верованиям, поведению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683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tolerance (франц.) – убежденность в том, что другие могут думать и действовать в манере, отличной от нашей собственной;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683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ерантность, терпимость (рус.) – умение терпеть (выдерживать, выносить, мириться с чем-либо), принимать/признавать существование кого-либо, примирять, приводить в соответствие с самим собой по отношению к кому-либо/чему-либо, быть снисходительным к чему-либо/кому-либо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В разных странах определения различны.  А  какое слово является ключевым для понятия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олерантность?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Конечно, это слово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терпимость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 о толерантности не нов, он поднимался и раньше, но теперь он поставлен особо остро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егодня 16 ноября. И именно в этот день жители многих стран мира отмечают Международный день толерантности или День терпимости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 праздник был учрежден в 1996 году по решению Генеральной Ассамблеи ООН. День терпимости посвящен соблюдению принятой в 1995 году Декларации терпимости. Его цель заключается в том, чтобы снизить распространяющиеся в последнее время по всей планете случаи проявления насилия и экстремизма.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 думаете,  для нас с вами, проживающих в небольшом, вполне благополучном городке, какой вид толерантности будет наиболее близким и почему? Для того чтобы быть более терпимыми к людям, надо ценить то, что называется общечеловеческими ценностями: уважение человека таким, какой он есть вне зависимости от его физических или умственных возможностей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  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работа со статьей из газеты «Наш город»- «Осколки нашего бездушия»)</w:t>
      </w:r>
    </w:p>
    <w:p>
      <w:pPr>
        <w:pStyle w:val="Normal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се – мы разные, все мы – равные!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а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лерантность – признание, уважение и соблюдение прав и свобод всех людей без различения социальных, религиозных, этнических и иных особенностей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оворя о толерантности, хочу вернуться к теме нашей дискуссии. Люди с ограниченными возможност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Как определяется неполноценность? Отсутствием пальца на левой ноге? Или какого-либо внутреннего органа? Или руки? Ноги? Действительно ли человек вследствие определенной травмы становится неполноценным? Или таким клише наделяем его мы? Что говорят о своей неполноценности люди с ограниченными возможностями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идеоклип "Ты лучший"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Вот как описывает свои чувства девушка, которая носит протез вместо одной ноги: «Меня так раздражает, когда начинаются расспросы о том, что со мной случилось, почему у меня нет ноги. Я чувствую себя, словно под рентгеновскими лучами, когда кто-то смотрит на меня, оценивая состояние моего тела. Иногда я не могу спокойно проехаться в лифте или пойти в кафе и выпить там чашечку кофе, чтобы снова не наткнуться на сочувствующие взгляды или глупые вопросы. Люди, перестаньте делать это!» Не все инвалиды хотят себя признавать людьми с ограниченными возможностями, даже если они являются таковыми с детства. Многие из них участвуют в спортивных соревнованиях, работают или даже помогают другим. И вспоминают о своей неполноценности только тогда, когда кто-то им об этом напоминает. Если человек принимает себя таким, как он есть (поверьте, это очень сложно сделать), то почему мы должны говорить ему о том, что он какой-то неправильный, неполноценный, не такой. Наше искривленное отношение к инвалидам иногда приводит к тому, что мы вредим им, делаем им больно. Конечно, это не означает, что не нужно помогать этим самым инвалидам. Но делать их неполноценными в их собственных глазах также не стоит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Чем люди с ограниченными возможностями отличаются от остальных?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пециалисты, которые исследуют проблемы, возникающие у инвалидов, говорят, что страх перед нетрудоспособностью – это страх перед потерей границ тела. Другими словами, инвалиды чувствуют потерю, которая чем-то сравнима со смертью. И обычные люди, видя перед собой человеку с ограниченными возможностями, боятся однажды и сами оказаться в похожей ситуации. Но! Если кто-то может пробежать марафон на протезе или играть в баскетбол, сидя в инвалидном кресле, в общем, делать то, что делают здоровые люди, он чувствует себя полноценным. И рядом с такими людьми, те, у кого все в порядке с телом, также чувствуют себя вполне нормально. Вот почему и организовываются такие проекты, как Паралимпийские игры, благодаря которым многие люди с особыми потребностями могут проявить себя. А в глазах остальных людей они выглядят героями. Ведь они сумели перебороть страх, депрессию, неприятие, сумели добиться чего-то в своей жизн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Еще одна девушка-инвалид признается: «Я была и есть человеком. И если кто-то считает меня неполноценной, он глубоко ошибается. Если я чувствую себя такой, то кто может убедить меня в обратном? Даже если я вовсе не похожа на супермодель, или у меня не хватает чего-то, это не означает, что я не могу достичь успеха в спорте или каком-либо другом деле. Просто человеку с ограниченными возможностями, то есть – мне, для этого необходимо чуточку больше усилий приложить, чем кому-либо другому. У меня, как и у других людей на этой планете, есть свои страхи: страх отвержения, смерти, того, что меня назовут ненормальной. И это частично объединяет меня с остальными. Я понимаю, что не так уж сильно отличаюсь от них». Наше отношение к инвалидам должно быть правильным. Нельзя считать их другими – они такие, как мы. И среди них также встречаются хамы и сдержанные, трусы и храбрецы, нытики и оптимисты, наглецы и альтруисты, глупые и умные. И далеко не все считают себя оскорбленными либо униженными, не упиваются своим горем. И самое главное – один из таких героев иногда может сделать намного больше, чем десятки, а то и сотни людей, у которых нет физических недостатков. 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се ли зависит от общества в отношениях между нами и теми, кто по состоянию здоровья считается человеком с ограниченными возможностями? 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мнения учащихся и гостей)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ова роль государства и институтов гражданского общества в решении этих проблем?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мнения учащихся и гостей)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ую позицию могут и должны занимать родственники и сами лица с ограниченными возможностями?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мнения учащихся и гостей)</w:t>
      </w:r>
    </w:p>
    <w:p>
      <w:pPr>
        <w:pStyle w:val="Normal"/>
        <w:spacing w:lineRule="atLeast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u w:val="single"/>
          <w:lang w:eastAsia="ru-RU"/>
        </w:rPr>
        <w:t>Фрагмент передачи Андрея Малахова «Пусть говорят».</w:t>
      </w:r>
    </w:p>
    <w:p>
      <w:pPr>
        <w:pStyle w:val="Normal"/>
        <w:spacing w:lineRule="atLeas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Какими же чертами должен обладать толерантный человек, а какие черты личности мешают быть таковым?</w:t>
      </w:r>
    </w:p>
    <w:p>
      <w:pPr>
        <w:pStyle w:val="Normal"/>
        <w:spacing w:lineRule="atLeast" w:line="240" w:before="0" w:after="120"/>
        <w:ind w:firstLine="567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итель</w:t>
      </w:r>
    </w:p>
    <w:p>
      <w:pPr>
        <w:pStyle w:val="Normal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увствовать, думать, любить, как другие, сердцем умея понять солидарность.</w:t>
        <w:br/>
        <w:t>Напрочь отбросить: «Они не такие!». Этому учит нас толерантность.</w:t>
        <w:br/>
        <w:t>Признание, равенство и уважение, взаимодействие, дружба, галантность.</w:t>
        <w:br/>
        <w:t>Вера любая без принуждения, это и многое есть толерантность.</w:t>
        <w:br/>
        <w:t>Толерантность – значит это, если дружно все живут.</w:t>
        <w:br/>
        <w:t>И теплом сердец согреты школа, быт наш и уют.</w:t>
        <w:br/>
        <w:t>Толерантность, дружба, труд к лучшей жизни нас ведут.</w:t>
        <w:br/>
        <w:t>Выбирая в жизни путь, толерантность не забудь!</w:t>
      </w:r>
    </w:p>
    <w:p>
      <w:pPr>
        <w:pStyle w:val="Normal"/>
        <w:spacing w:lineRule="atLeast" w:line="240" w:before="0" w:after="12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btnwrap">
    <w:name w:val="b-share-btn__wrap"/>
    <w:basedOn w:val="Style11"/>
    <w:qFormat/>
    <w:rPr/>
  </w:style>
  <w:style w:type="character" w:styleId="Bshareicon">
    <w:name w:val="b-share-icon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ostalcode">
    <w:name w:val="postal-code"/>
    <w:basedOn w:val="Style11"/>
    <w:qFormat/>
    <w:rPr/>
  </w:style>
  <w:style w:type="character" w:styleId="Extendedaddress">
    <w:name w:val="extended-address"/>
    <w:basedOn w:val="Style11"/>
    <w:qFormat/>
    <w:rPr/>
  </w:style>
  <w:style w:type="character" w:styleId="Geo">
    <w:name w:val="geo"/>
    <w:basedOn w:val="Style11"/>
    <w:qFormat/>
    <w:rPr/>
  </w:style>
  <w:style w:type="character" w:styleId="Latitude">
    <w:name w:val="latitude"/>
    <w:basedOn w:val="Style11"/>
    <w:qFormat/>
    <w:rPr/>
  </w:style>
  <w:style w:type="character" w:styleId="Longitude">
    <w:name w:val="longitude"/>
    <w:basedOn w:val="Style11"/>
    <w:qFormat/>
    <w:rPr/>
  </w:style>
  <w:style w:type="character" w:styleId="Tel">
    <w:name w:val="tel"/>
    <w:basedOn w:val="Style11"/>
    <w:qFormat/>
    <w:rPr/>
  </w:style>
  <w:style w:type="character" w:styleId="Date">
    <w:name w:val="date"/>
    <w:basedOn w:val="Style11"/>
    <w:qFormat/>
    <w:rPr/>
  </w:style>
  <w:style w:type="character" w:styleId="Text">
    <w:name w:val="text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2:00Z</dcterms:created>
  <dc:creator>Igor Polonski</dc:creator>
  <dc:description/>
  <cp:keywords/>
  <dc:language>en-US</dc:language>
  <cp:lastModifiedBy>user</cp:lastModifiedBy>
  <cp:lastPrinted>2015-10-22T13:50:00Z</cp:lastPrinted>
  <dcterms:modified xsi:type="dcterms:W3CDTF">2017-05-17T12:29:00Z</dcterms:modified>
  <cp:revision>5</cp:revision>
  <dc:subject/>
  <dc:title/>
</cp:coreProperties>
</file>