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 ПЕРВЕНСТВА ГОРОДА ПО ПЛАВАНИЮ</w:t>
      </w:r>
    </w:p>
    <w:p>
      <w:pPr>
        <w:pStyle w:val="Normal"/>
        <w:jc w:val="center"/>
        <w:rPr/>
      </w:pPr>
      <w:r>
        <w:rPr/>
        <w:t xml:space="preserve">В ЗАЧЁТ «МАЛОЙ  СПАРТАКИАДЫ» СРЕДИ ОБУЧАЮЩИХСЯ 1-4 КЛАССОВ ОБРАЗОВАТЕЛЬНЫХ ОРГАНИЗАЦИЙ ГОРОДА ЗАРЕЧНОГ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18 января 2017г.                                                                                              г. Заречный, бассейн 25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ЧНОЕ ПЕРВЕНСТВО СРЕДИ ДЕВОЧЕК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86"/>
        <w:gridCol w:w="1331"/>
        <w:gridCol w:w="1393"/>
        <w:gridCol w:w="138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спортсм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Анаста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5.2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натанян Мар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Федорова Елисов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4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кова Инесс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8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ова А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мирова Анна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8.3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денева Влад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8.7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Яросла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урина Александ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.5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Елизав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.6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Мар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Чертухина Пол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.7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кина Полин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марёва Карин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а Лил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Ел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4.5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цева Анаста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4.8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Мил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5.0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Ерофеева Вале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5.6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Анастас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5.9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юк Ксения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5.9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енко Вероник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6.5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Екатер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6.6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Мил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7.5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арова Соф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7.7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цова Милан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8.3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икова Ан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8.4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а Ульян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8.6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катер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30.7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луева Евге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35.9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стяпина Вале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41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ЧНОЕ ПЕРВЕНСТВО СРЕДИ МАЛЬЧИК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986"/>
        <w:gridCol w:w="1331"/>
        <w:gridCol w:w="1393"/>
        <w:gridCol w:w="138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спортсм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 Дани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5.2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Максим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5.7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рт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6.3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литов Артем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6.6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в Егор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6.6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Ти</w:t>
            </w:r>
            <w:r>
              <w:rPr>
                <w:b/>
                <w:shd w:fill="FFFFFF" w:val="clear"/>
              </w:rPr>
              <w:t>м</w:t>
            </w:r>
            <w:r>
              <w:rPr/>
              <w:t>оф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6.6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 Роман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6.7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ышков Максим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6.8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Его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6.9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ин Тимофе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0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ышев Вла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1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анин Иван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2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Иванков Арс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3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упанов Никит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5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ов Артем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6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мушов Александ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7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ан Арт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8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 Кирил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8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Михаи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8.0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дилов Тимофе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8.0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цев Андр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Арт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8.7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 Вади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 Владими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 Дмитр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9.1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 Кли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9.2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ов арсени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9.2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Ишкин Арт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9.5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 Владими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9.6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Ив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9.7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 Алексе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9.7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ов Тимоф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.4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ик Никит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.5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Алекс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мов Александ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банин Кирил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Фролов Георг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.7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ков Эльда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3.0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Никол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3.4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Акшинский Кирил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4.0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пцов Иль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4.1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Владисла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4.4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Его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4.5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 Ники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5.5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Яросла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яткин Иго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5.8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 Егор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6.4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ров Дани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both"/>
              <w:rPr/>
            </w:pPr>
            <w:r>
              <w:rPr/>
              <w:t>Несмеянов Ники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8.1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Богд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ич Дани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33.3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в Алексей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33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7" w:leader="none"/>
        </w:tabs>
        <w:jc w:val="center"/>
        <w:rPr/>
      </w:pPr>
      <w:r>
        <w:rPr/>
        <w:t>КОМАНДНОЕ ПЕРВЕНСТВО СРЕДИ МАЛЬЧИКОВ</w:t>
      </w:r>
    </w:p>
    <w:p>
      <w:pPr>
        <w:pStyle w:val="Normal"/>
        <w:tabs>
          <w:tab w:val="clear" w:pos="708"/>
          <w:tab w:val="left" w:pos="7097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150"/>
        <w:gridCol w:w="1400"/>
        <w:gridCol w:w="1252"/>
        <w:gridCol w:w="1380"/>
        <w:gridCol w:w="109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Ф.И. спортсм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Результат лич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Результат команд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МБОУ</w:t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Гимназия № 216 «Дидакт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сеев Владим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9.6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.31.6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ов Тимоф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.4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ышков Макси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6.8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манин Иван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2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Иванков Арс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3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МОУ СОШ</w:t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 xml:space="preserve"> № </w:t>
            </w:r>
            <w:r>
              <w:rPr/>
              <w:t>2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ов Арте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6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.55.3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 Роман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6.7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в Алекс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33.4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 Его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6.4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Алекс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МБОУ СОШ</w:t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 xml:space="preserve"> № </w:t>
            </w:r>
            <w:r>
              <w:rPr/>
              <w:t>2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Фролов Геор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2.7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.47.1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 Вади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9.0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 Кирил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8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Никола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3.4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Акшинский Кирил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4.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 xml:space="preserve">МОУ СОШ </w:t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 xml:space="preserve">№ </w:t>
            </w:r>
            <w:r>
              <w:rPr/>
              <w:t>2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ик Ники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.5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.37.6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Макси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5.7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ин Алекс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9.7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упанов Никит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5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пцов Иль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4.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МОУ СОШ</w:t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 xml:space="preserve"> № </w:t>
            </w:r>
            <w:r>
              <w:rPr/>
              <w:t>2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ышев Вла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1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.26.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ан Арт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8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Ти</w:t>
            </w:r>
            <w:r>
              <w:rPr>
                <w:b/>
                <w:shd w:fill="FFFFFF" w:val="clear"/>
              </w:rPr>
              <w:t>м</w:t>
            </w:r>
            <w:r>
              <w:rPr/>
              <w:t>оф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6.6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Михаи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8.0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рт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6.3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МБОУ СОШ</w:t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 xml:space="preserve"> № </w:t>
            </w:r>
            <w:r>
              <w:rPr/>
              <w:t>2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 Дани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5.2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.29.8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мов Александ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.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Ег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6.9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Арт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8.7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мушов Александ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7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МБОУ СОШ</w:t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 xml:space="preserve"> № </w:t>
            </w:r>
            <w:r>
              <w:rPr/>
              <w:t>2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ов Егор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6.6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.27.5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ов арсен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9.2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дилов Тимоф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8.0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литов Арте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6.6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ин Тимоф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7.0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 xml:space="preserve">МОУ ЛИЦЕЙ  </w:t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 Кли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9.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.41.5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 Владим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9.0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 Дмит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9.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ий Ив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9.7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Владисла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4.4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7" w:leader="none"/>
        </w:tabs>
        <w:jc w:val="center"/>
        <w:rPr/>
      </w:pPr>
      <w:r>
        <w:rPr/>
        <w:t>КОМАНДНОЕ ПЕРВЕНСТВО СРЕДИ ДЕВОЧЕК</w:t>
      </w:r>
    </w:p>
    <w:p>
      <w:pPr>
        <w:pStyle w:val="Normal"/>
        <w:tabs>
          <w:tab w:val="clear" w:pos="708"/>
          <w:tab w:val="left" w:pos="7097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150"/>
        <w:gridCol w:w="1400"/>
        <w:gridCol w:w="1252"/>
        <w:gridCol w:w="1380"/>
        <w:gridCol w:w="109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Команд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Ф.И. спортсм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Результат лич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Результат командн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МБОУ</w:t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СОШ</w:t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 xml:space="preserve"> № </w:t>
            </w:r>
            <w:r>
              <w:rPr/>
              <w:t>2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ина Улья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8.6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.09.6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арова Соф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7.7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Анаста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5.9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Чертухина Пол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1.7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Ерофеева Вале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5.6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МБОУ СОШ</w:t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 xml:space="preserve"> № </w:t>
            </w:r>
            <w:r>
              <w:rPr/>
              <w:t>2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Мил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7.5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.06.0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урина Александ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.5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Екатер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6.6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Елиза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.6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Екатер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30.7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МАОУ</w:t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>Гимназия № 216 «Дидакт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марёва Кари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4.0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.03.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рденева Влад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8.7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мирова Анна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18.3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юк Ксения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5.9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луева Евг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35.9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 xml:space="preserve">МОУ ЛИЦЕЙ  </w:t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rPr/>
            </w:pPr>
            <w:r>
              <w:rPr/>
              <w:t xml:space="preserve">№ </w:t>
            </w:r>
            <w:r>
              <w:rPr/>
              <w:t>2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стяпина Валер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41.2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.29.2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цова Мила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8.3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Ел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4.5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икова Ан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8.4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енко Вероник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center"/>
              <w:rPr/>
            </w:pPr>
            <w:r>
              <w:rPr/>
              <w:t>26.5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7" w:leader="none"/>
        </w:tabs>
        <w:rPr/>
      </w:pPr>
      <w:r>
        <w:rPr/>
        <w:t xml:space="preserve">Главный судья </w:t>
        <w:tab/>
        <w:t>Е.В.Дурманова</w:t>
      </w:r>
    </w:p>
    <w:p>
      <w:pPr>
        <w:pStyle w:val="Normal"/>
        <w:tabs>
          <w:tab w:val="clear" w:pos="708"/>
          <w:tab w:val="left" w:pos="70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7" w:leader="none"/>
        </w:tabs>
        <w:rPr/>
      </w:pPr>
      <w:r>
        <w:rPr/>
        <w:t>Главный секретарь</w:t>
        <w:tab/>
        <w:t>О.В.Аброськина</w:t>
      </w:r>
    </w:p>
    <w:p>
      <w:pPr>
        <w:pStyle w:val="Normal"/>
        <w:tabs>
          <w:tab w:val="clear" w:pos="708"/>
          <w:tab w:val="left" w:pos="709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6:00Z</dcterms:created>
  <dc:creator>metodist2</dc:creator>
  <dc:description/>
  <cp:keywords/>
  <dc:language>en-US</dc:language>
  <cp:lastModifiedBy>metodist2</cp:lastModifiedBy>
  <cp:lastPrinted>2017-02-01T10:24:00Z</cp:lastPrinted>
  <dcterms:modified xsi:type="dcterms:W3CDTF">2017-02-01T06:28:00Z</dcterms:modified>
  <cp:revision>11</cp:revision>
  <dc:subject/>
  <dc:title>КОМАНДНОЕ ПЕРВЕНСТВО СРЕДИ МАЛЬЧИКОВ</dc:title>
</cp:coreProperties>
</file>