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Соревнования по скиппингу (прыжкам через скакалку) в рамках 8-й «Малой Спартакиады» среди обучающихся 1- 4 классов образовательных организаций в 2021-2022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13 - 15.12.2021г.                                                                                             г. Заречны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Итоговый протокол командного первенства (девоч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6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Итоговый протокол командного первенства (мальчики</w:t>
      </w:r>
      <w:r>
        <w:rPr/>
        <w:t>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8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«СОШ № 226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Е.А.Строителе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                                                                 О.В. Аброськина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5:00Z</dcterms:created>
  <dc:creator>metodist2</dc:creator>
  <dc:description/>
  <cp:keywords/>
  <dc:language>en-US</dc:language>
  <cp:lastModifiedBy>user</cp:lastModifiedBy>
  <cp:lastPrinted>2021-12-17T15:48:00Z</cp:lastPrinted>
  <dcterms:modified xsi:type="dcterms:W3CDTF">2021-12-17T11:49:00Z</dcterms:modified>
  <cp:revision>10</cp:revision>
  <dc:subject/>
  <dc:title>Соревнования по легкой атлетике (метание предмета вдаль)</dc:title>
</cp:coreProperties>
</file>