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Соревнования по скиппингу (прыжкам через скакалку) в рамках 7-й «Малой Спартакиады» среди обучающихся 1- 4 классов образовательных организаций в 2020-2021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15 - 16.12.2020г.                                                                          МАУ ФОК «Лесной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Итоговый протокол командного первенства (девоч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3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2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6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Итоговый протокол командного первенства (мальчики</w:t>
      </w:r>
      <w:r>
        <w:rPr/>
        <w:t>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2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0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9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9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7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6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7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5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О.В. Аброс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         Е.А. Ул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5:00Z</dcterms:created>
  <dc:creator>metodist2</dc:creator>
  <dc:description/>
  <cp:keywords/>
  <dc:language>en-US</dc:language>
  <cp:lastModifiedBy>user</cp:lastModifiedBy>
  <cp:lastPrinted>2020-12-15T10:08:00Z</cp:lastPrinted>
  <dcterms:modified xsi:type="dcterms:W3CDTF">2020-12-17T12:15:00Z</dcterms:modified>
  <cp:revision>4</cp:revision>
  <dc:subject/>
  <dc:title>Соревнования по легкой атлетике (метание предмета вдаль)</dc:title>
</cp:coreProperties>
</file>