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ёгкой атлетике (прыжки в длину с места) в рамках 7- й «Малой Спартакиады» среди обучающихся 1- 4 классов образовательных организаций в 2021-2022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-13.10.2020г.                                                                                 г.Зареч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девоч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6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7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6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4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1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0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токол командного первенства (мальчики)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70"/>
        <w:gridCol w:w="4113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6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4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2"/>
                <w:szCs w:val="32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2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1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32"/>
                <w:szCs w:val="32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ЛИЦЕЙ № 23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90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5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9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БОУ «СОШ № 220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9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ОУ «СОШ № 221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7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МАОУ ГИМНАЗИЯ № 216 «ДИДАКТ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8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О.В. Аброс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Л.В. Надей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9:00Z</dcterms:created>
  <dc:creator>metodist2</dc:creator>
  <dc:description/>
  <cp:keywords/>
  <dc:language>en-US</dc:language>
  <cp:lastModifiedBy>user</cp:lastModifiedBy>
  <cp:lastPrinted>2021-10-15T15:07:00Z</cp:lastPrinted>
  <dcterms:modified xsi:type="dcterms:W3CDTF">2021-10-15T11:08:00Z</dcterms:modified>
  <cp:revision>16</cp:revision>
  <dc:subject/>
  <dc:title>Соревнования по легкой атлетике (метание предмета вдаль)</dc:title>
</cp:coreProperties>
</file>