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ёгкой атлетике (прыжки в длину с места) в рамках 9- й «Малой Спартакиады» среди обучающихся 1- 4 классов образовательных организаций в 2022-2023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0.2022г.                                                                                             МБУ СШ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  <w:t>90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90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90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7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7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мальчи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eastAsia="en-US"/>
              </w:rPr>
              <w:t>97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en-US"/>
              </w:rPr>
              <w:t>9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8000"/>
                <w:sz w:val="32"/>
                <w:szCs w:val="32"/>
                <w:lang w:eastAsia="en-US"/>
              </w:rPr>
              <w:t>94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О.В. 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Л.В. Надей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9:00Z</dcterms:created>
  <dc:creator>metodist2</dc:creator>
  <dc:description/>
  <cp:keywords/>
  <dc:language>en-US</dc:language>
  <cp:lastModifiedBy>Ольга</cp:lastModifiedBy>
  <cp:lastPrinted>2020-10-20T09:04:00Z</cp:lastPrinted>
  <dcterms:modified xsi:type="dcterms:W3CDTF">2022-10-13T09:43:00Z</dcterms:modified>
  <cp:revision>15</cp:revision>
  <dc:subject/>
  <dc:title>Соревнования по легкой атлетике (метание предмета вдаль)</dc:title>
</cp:coreProperties>
</file>