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ёгкой атлетике (прыжки в длину с места) в рамках 7- й «Малой Спартакиады» среди обучающихся 1- 4 классов образовательных организаций в 2020-2021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10.2020г.                                                                          МАУ ФОК «Лесной»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6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мальчи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0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8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О.В. 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Л.В. Надей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9:00Z</dcterms:created>
  <dc:creator>metodist2</dc:creator>
  <dc:description/>
  <cp:keywords/>
  <dc:language>en-US</dc:language>
  <cp:lastModifiedBy>user</cp:lastModifiedBy>
  <cp:lastPrinted>2020-10-20T09:04:00Z</cp:lastPrinted>
  <dcterms:modified xsi:type="dcterms:W3CDTF">2020-10-20T05:04:00Z</dcterms:modified>
  <cp:revision>14</cp:revision>
  <dc:subject/>
  <dc:title>Соревнования по легкой атлетике (метание предмета вдаль)</dc:title>
</cp:coreProperties>
</file>