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МЕЖДУНАРОДНЫЙ ИННОВАЦИОННЫЙ ЦЕНТР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color w:val="7030A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PERSPEKTIVA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PLUS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»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rFonts w:ascii="Times New Roman" w:hAnsi="Times New Roman" w:cs="Times New Roman"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040" w:hanging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  <w:t xml:space="preserve">Site: </w:t>
      </w:r>
      <w:hyperlink r:id="rId3">
        <w:r>
          <w:rPr>
            <w:rStyle w:val="InternetLink"/>
            <w:rFonts w:cs="Times New Roman" w:ascii="Times New Roman" w:hAnsi="Times New Roman"/>
            <w:i/>
            <w:color w:val="7030A0"/>
            <w:sz w:val="24"/>
            <w:szCs w:val="24"/>
          </w:rPr>
          <w:t>http://perspektiva-plus.pro/index.php/konkursy</w:t>
        </w:r>
      </w:hyperlink>
    </w:p>
    <w:p>
      <w:pPr>
        <w:pStyle w:val="Normal"/>
        <w:spacing w:lineRule="auto" w:line="240" w:before="0" w:after="0"/>
        <w:ind w:left="6040" w:hanging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  <w:t>E-mail: perspektiva.1969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7030A0"/>
            <w:sz w:val="24"/>
            <w:szCs w:val="24"/>
            <w:shd w:fill="FFFFFF" w:val="clear"/>
          </w:rPr>
          <w:t>@gmail.com</w:t>
        </w:r>
      </w:hyperlink>
    </w:p>
    <w:p>
      <w:pPr>
        <w:pStyle w:val="Normal"/>
        <w:spacing w:lineRule="exact" w:line="251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Masarykova třída 668/29,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Teplice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Czech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Republic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drawing>
          <wp:inline distT="0" distB="0" distL="0" distR="0">
            <wp:extent cx="11058525" cy="989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ru-RU"/>
        </w:rPr>
        <w:t>WhatsApp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  <w:t xml:space="preserve"> +79617956392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43" w:before="0" w:after="150"/>
        <w:ind w:left="360" w:hanging="0"/>
        <w:contextualSpacing/>
        <w:jc w:val="center"/>
        <w:textAlignment w:val="top"/>
        <w:rPr/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8064A2"/>
          <w:sz w:val="24"/>
          <w:szCs w:val="24"/>
          <w:lang w:eastAsia="ru-RU"/>
        </w:rPr>
        <w:t>Viber</w:t>
      </w: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  <w:t>+796179563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color w:val="8064A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64A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106680</wp:posOffset>
            </wp:positionV>
            <wp:extent cx="6812915" cy="196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ложение о  Международном танцев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Территория тан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 участию в танцевальном конкурсе принимаются видеоролики только с "живыми" исполнениями без элементов монтажа. 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глашаются танцоры, танцевальные коллективы из любых учебных заведений, учреждений дополнительного образования, Домов и Дворцов культуры, танцевальных  студий, центров эстетического воспитания из РФ и стран ближнего и дальнего зарубежья, просто творческие люди без возрастных ограниче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нкурс танцоров проводится круглый год. Участники получают дипломы, педагоги, руководители – благодарности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>Прием работ 1 этапа: с 1 июня  по 30 июня  2021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Оценка работ 1 этапа: с 1 по 15 июля 2021  года (Сроки корректируются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>Объявление итогов конкурса: с 15 июл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Работы на конкурс принимаются в электронном виде с пометкой «На  конкурс танца»» по адресу: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perspektiva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ru-RU"/>
        </w:rPr>
        <w:t>.1969@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gmail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 необходимо сопрово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. заявкой на каждого автора (приложение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 копией платежного документа, подтверждающего внесение организа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зноса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3. видеорол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Катего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221" w:hanging="357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школь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ind w:left="221" w:hanging="357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зрослые от 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Номинации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временный танец (Hip-hop, Jazz funk, House, Break-dance и другие уличные и клубные танцы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страдный танец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альный танец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родный танец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вободный танец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ка конкурс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оцениваются жюри конкурса. Председатель жюри:  Дугарджав Лувсанцэрэнгийн, доктор исторических наук, профессор, первый заместитель директора Улан-Баторского филиала «РЭУ им. Г. В. Плехано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юр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ярмагнай Батцоож, музыкант, певец (горловое пение), танцор,  г. Улан-Батор, Монголия</w:t>
      </w:r>
    </w:p>
    <w:p>
      <w:pPr>
        <w:pStyle w:val="Style17"/>
        <w:numPr>
          <w:ilvl w:val="0"/>
          <w:numId w:val="4"/>
        </w:numPr>
        <w:ind w:left="720" w:right="-30" w:hanging="360"/>
        <w:rPr>
          <w:rFonts w:ascii="Arial" w:hAnsi="Arial" w:cs="Arial"/>
          <w:color w:val="DD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ихов Илья Александрович – преподаватель Российской академии имени Гнесиных</w:t>
      </w:r>
    </w:p>
    <w:p>
      <w:pPr>
        <w:pStyle w:val="Style17"/>
        <w:numPr>
          <w:ilvl w:val="0"/>
          <w:numId w:val="4"/>
        </w:numPr>
        <w:ind w:left="720" w:right="-3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даева Мадина – певица, танцовщица народных танцев, Республика Таджики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ация оц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(1, 2, 3 место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лауре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 получают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даль с удостоверением плюс дипл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ько медаль с удостовер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ько дип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атуэтку с гравиров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ды (медали, статуэтки, дипломы) выдаются за каждую работу, участвующу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ы содерж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 участника (участ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ллектива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, отчество руководителя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дипломант,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номинации, в которой принято учас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пись Председателя жю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чать (штамп)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дипл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аль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мед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для медали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 участника (участ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коллектива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амилию, имя, отчество руководителя (если ест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номинации, в которой принято учас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звани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пись Председателя жю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ечать (штамп)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омер удостоверения и номер мед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этка содер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 участия в конкурсе: победитель (1, 2, 3 место), лауреат,   участн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ту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ИО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али и статуэтки рассылаются на почтовые адреса участников обычной почтой раз в месяц. Дипломы рассылаются тольк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явка на участие 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Международном  танцевальном  конкурсе  «Территория танца»</w:t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го участник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400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астника конкурса (полностью)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учебы(работы), класс (курс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работы (полное название учебного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ения, адрес, телефон, e-mail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инация 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танца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овый адрес ФИО получателя медали, статуэтки  (в случае необходимости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ый адрес автора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уководителя и должност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ная степень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ное звание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093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ый взнос (сумма, дата и способо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аль с удостоверением плюс диплом,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лько диплом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этка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уда Вы узнали о нашем проекте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  <w:t>Финансов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NewRomanPS-BoldMT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Calibri" w:cs="TimesNewRomanPS-BoldMT" w:ascii="Times New Roman" w:hAnsi="Times New Roman"/>
          <w:b/>
          <w:bCs/>
          <w:color w:val="17365D"/>
          <w:sz w:val="24"/>
          <w:szCs w:val="24"/>
          <w:lang w:eastAsia="ru-RU"/>
        </w:rPr>
      </w:r>
    </w:p>
    <w:tbl>
      <w:tblPr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7"/>
        <w:gridCol w:w="963"/>
        <w:gridCol w:w="1193"/>
        <w:gridCol w:w="1109"/>
        <w:gridCol w:w="1129"/>
        <w:gridCol w:w="1069"/>
        <w:gridCol w:w="579"/>
        <w:gridCol w:w="880"/>
        <w:gridCol w:w="8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участия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мер организационного взно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оссийские руб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захские тен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го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угр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раинская гри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лорусские руб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иргизские со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в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ла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шские крон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Только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300 руб./разработ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4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аль с удостоверением плюс дип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00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7 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4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Только статуэ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80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/>
              </w:rPr>
              <w:t>6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к как Международный инновационный центр находится в Чехии, предлагаем производить оплату через «Яндекс Деньги», Visa Qiwi Wallet.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декс Деньг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0014676251568  (Светлана Николаевна Ю.)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Qiwi Wallet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796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арта Сбербанка (Мир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2 2015 0875 0201 (Светлана Николаевна Ю.) (02/23)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Яндекс Деньги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MasterCard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5599 0050 8707 2117 (Светлана Николаевна Ю.) (11\2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tl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urch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</w:t>
      </w:r>
      <w:r>
        <w:rPr>
          <w:rFonts w:cs="Times New Roman" w:ascii="Times New Roman" w:hAnsi="Times New Roman"/>
          <w:sz w:val="24"/>
          <w:szCs w:val="24"/>
        </w:rPr>
        <w:t>West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ватБанке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В сообщении указать ФИО участник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банковского пере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rpaymentsfromabroa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BA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CZ57 0300 0000 0002 8888 58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WIF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EKOCZP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me of the bank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Československá obchodní banka, a. s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gal addres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adlická 333/150, 150 57 Prah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ccount owne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VILLA FLORA s.r.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he legal owner of the accoun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asarykova třida 668/29, Teplice, 415 01 Czech Republi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mment on payment: Your name, first name, date of bi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urrency of account: Czech Koruna (CZ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омментарий к платежу: Ваша фамилия, имя, дата р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алюта счета: Чешская крона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Z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неральный директор: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С.Н. Шушк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4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781"/>
        </w:tabs>
        <w:ind w:left="278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221"/>
        </w:tabs>
        <w:ind w:left="422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661"/>
        </w:tabs>
        <w:ind w:left="566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381"/>
        </w:tabs>
        <w:ind w:left="638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101"/>
        </w:tabs>
        <w:ind w:left="710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821"/>
        </w:tabs>
        <w:ind w:left="782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pektiva-plus.pro/index.php/konkursy" TargetMode="External"/><Relationship Id="rId4" Type="http://schemas.openxmlformats.org/officeDocument/2006/relationships/hyperlink" Target="mailto:vesna&#1072;777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 вокалистов июль 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1:00Z</dcterms:created>
  <dc:creator>Пользователь</dc:creator>
  <dc:description/>
  <cp:keywords/>
  <dc:language>en-US</dc:language>
  <cp:lastModifiedBy>ИМЦ</cp:lastModifiedBy>
  <dcterms:modified xsi:type="dcterms:W3CDTF">2021-06-17T06:24:00Z</dcterms:modified>
  <cp:revision>10</cp:revision>
  <dc:subject/>
  <dc:title/>
</cp:coreProperties>
</file>