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25pt;margin-top:-36pt;width:36.3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947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256984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г.  ЗАРЕЧНЫЙ ПЕНЗ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</w:rPr>
                              <w:t>МУНИЦИПАЛЬНОЕ КАЗЕННОЕ УЧРЕЖДЕНИЕ «ИНФОРМАЦИОННО-МЕТОДИЧЕСКИЙ ЦЕНТР СИСТЕМЫ ОБРАЗОВАНИЯ ГОРОДА ЗАРЕЧН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</w:rPr>
                              <w:t>(МКУ ИМЦ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26pt;mso-wrap-distance-left:9.05pt;mso-wrap-distance-right:9.05pt;mso-wrap-distance-top:0pt;mso-wrap-distance-bottom:0pt;margin-top:9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г.  ЗАРЕЧНЫЙ ПЕНЗЕНСКОЙ ОБЛАСТИ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0"/>
                        </w:rPr>
                        <w:t>МУНИЦИПАЛЬНОЕ КАЗЕННОЕ УЧРЕЖДЕНИЕ «ИНФОРМАЦИОННО-МЕТОДИЧЕСКИЙ ЦЕНТР СИСТЕМЫ ОБРАЗОВАНИЯ ГОРОДА ЗАРЕЧНО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0"/>
                        </w:rPr>
                        <w:t>(МКУ ИМЦ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53340</wp:posOffset>
                </wp:positionV>
                <wp:extent cx="256984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Руководителям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26pt;mso-wrap-distance-left:9.05pt;mso-wrap-distance-right:9.05pt;mso-wrap-distance-top:0pt;mso-wrap-distance-bottom:0pt;margin-top:4.2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 xml:space="preserve">Руководителям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256984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:</w:t>
                              <w:tab/>
                              <w:t>5838004919 /583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:</w:t>
                              <w:tab/>
                              <w:t>1115838000618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3534"/>
                                <w:tab w:val="right" w:pos="3819" w:leader="none"/>
                              </w:tabs>
                              <w:rPr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Cs w:val="16"/>
                              </w:rPr>
                              <w:t xml:space="preserve">Почтовый адрес:  </w:t>
                              <w:tab/>
                              <w:t>ул. Строителей, дом 20, г. Заречный, 4429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</w:t>
                              <w:tab/>
                              <w:t xml:space="preserve"> (841 - 2) 60 - 42 - 76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5pt;mso-wrap-distance-left:9.05pt;mso-wrap-distance-right:9.05pt;mso-wrap-distance-top:0pt;mso-wrap-distance-bottom:0pt;margin-top:10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/КПП:</w:t>
                        <w:tab/>
                        <w:t>5838004919 /5838010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:</w:t>
                        <w:tab/>
                        <w:t>1115838000618</w:t>
                      </w:r>
                    </w:p>
                    <w:p>
                      <w:pPr>
                        <w:pStyle w:val="2"/>
                        <w:tabs>
                          <w:tab w:val="clear" w:pos="3534"/>
                          <w:tab w:val="right" w:pos="3819" w:leader="none"/>
                        </w:tabs>
                        <w:rPr>
                          <w:w w:val="90"/>
                          <w:szCs w:val="16"/>
                        </w:rPr>
                      </w:pPr>
                      <w:r>
                        <w:rPr>
                          <w:w w:val="90"/>
                          <w:szCs w:val="16"/>
                        </w:rPr>
                        <w:t xml:space="preserve">Почтовый адрес:  </w:t>
                        <w:tab/>
                        <w:t>ул. Строителей, дом 20, г. Заречный, 44296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ефон</w:t>
                        <w:tab/>
                        <w:t xml:space="preserve"> (841 - 2) 60 - 42 - 76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7620</wp:posOffset>
                </wp:positionV>
                <wp:extent cx="2425065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6pt" to="182.3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7620</wp:posOffset>
                </wp:positionV>
                <wp:extent cx="26422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05.09.2017              №  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7pt;mso-wrap-distance-left:9.05pt;mso-wrap-distance-right:9.05pt;mso-wrap-distance-top:0pt;mso-wrap-distance-bottom:0pt;margin-top:0.6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05.09.2017              № 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267843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 №                                    о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8pt;mso-wrap-distance-left:9.05pt;mso-wrap-distance-right:9.05pt;mso-wrap-distance-top:0pt;mso-wrap-distance-bottom:0pt;margin-top:0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 №                                    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8" w:dyaOrig="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7pt;margin-top:4.2pt;width:17.1pt;height:1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5951592" r:id="rId4"/>
        </w:object>
        <w:object w:dxaOrig="374" w:dyaOrig="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8.15pt;margin-top:4.2pt;width:11.35pt;height:1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036832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67640</wp:posOffset>
                </wp:positionV>
                <wp:extent cx="2280285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5pt;mso-wrap-distance-left:9.05pt;mso-wrap-distance-right:9.05pt;mso-wrap-distance-top:0pt;mso-wrap-distance-bottom:0pt;margin-top:13.2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руководители!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риглашаем Вас и Ваших педагогов принять участие </w:t>
      </w:r>
      <w:r>
        <w:rPr>
          <w:rFonts w:cs="Times New Roman" w:ascii="Times New Roman" w:hAnsi="Times New Roman"/>
          <w:sz w:val="24"/>
          <w:lang w:val="ru-RU"/>
        </w:rPr>
        <w:t>Конкурсе «#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Учитель».</w:t>
      </w:r>
    </w:p>
    <w:p>
      <w:pPr>
        <w:pStyle w:val="Normal"/>
        <w:jc w:val="both"/>
        <w:rPr/>
      </w:pPr>
      <w:r>
        <w:rPr/>
        <w:t>Всероссийский конкурс для педагогов, способных с помощью современных образовательных технологий и цифровых инструментов обеспечить равенство образовательных возможностей каждого ребенка, наполнить смыслами обучение и воспитание, решить педагогические задачи, связанные с самореализацией и раскрытием потенциала своих ученик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явление и поддержка учителей, способных эффективно и результативно использовать современные образовательные технолог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рансляция и тиражирование эффективных и результативных методов применения современных образовательных технолог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вышение уровня профессионального мастерства педагогов и популяризации их деятельност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Участниками конкурса могут стать следующие категории педагог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Учителя-предметники</w:t>
      </w:r>
      <w:r>
        <w:rPr/>
        <w:t xml:space="preserve"> (в том числе педагоги-организаторы ОБЖ), осуществляющие образовательную деятельность с учащимися 1–11 классов по всем предметам учебного план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Педагоги дополнительного образования</w:t>
      </w:r>
      <w:r>
        <w:rPr/>
        <w:t>, педагоги организаторы, тренеры, педагоги-библиотекари, воспитатели ГПД, осуществляющие образовательную деятельность с учащимися 1–11 классов, а также педагоги, выполняющие обязанности классного руководителя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конкурса:</w:t>
      </w:r>
    </w:p>
    <w:p>
      <w:pPr>
        <w:pStyle w:val="Style14"/>
        <w:rPr/>
      </w:pPr>
      <w:r>
        <w:rPr>
          <w:b/>
          <w:bCs/>
        </w:rPr>
        <w:t>Первый этап — «Практик»</w:t>
      </w:r>
      <w:r>
        <w:rPr/>
        <w:br/>
        <w:t>Конкурсантам предстоит описать их практический опыт применения современных образовательных технологий.</w:t>
        <w:br/>
      </w:r>
      <w:r>
        <w:rPr>
          <w:b/>
          <w:bCs/>
        </w:rPr>
        <w:t xml:space="preserve">Сроки проведения: </w:t>
      </w:r>
      <w:r>
        <w:rPr/>
        <w:t xml:space="preserve">14 декабря 2017 г. — 23 января 2018 г. </w:t>
      </w:r>
    </w:p>
    <w:p>
      <w:pPr>
        <w:pStyle w:val="Style14"/>
        <w:rPr/>
      </w:pPr>
      <w:r>
        <w:rPr>
          <w:b/>
          <w:bCs/>
        </w:rPr>
        <w:t xml:space="preserve">Второй этап — «Новатор» </w:t>
      </w:r>
      <w:r>
        <w:rPr/>
        <w:br/>
        <w:t xml:space="preserve">Конкурсанты должны подготовить видео-инструкцию по применению своего опыта (согласно рекомендациям в Положении Конкурса). </w:t>
        <w:br/>
      </w:r>
      <w:r>
        <w:rPr>
          <w:b/>
          <w:bCs/>
        </w:rPr>
        <w:t xml:space="preserve">Сроки проведения: </w:t>
      </w:r>
      <w:r>
        <w:rPr/>
        <w:t>15 февраля 2018 г. — 01 марта 2018 г.</w:t>
      </w:r>
    </w:p>
    <w:p>
      <w:pPr>
        <w:pStyle w:val="Style14"/>
        <w:rPr/>
      </w:pPr>
      <w:r>
        <w:rPr>
          <w:b/>
          <w:bCs/>
        </w:rPr>
        <w:t xml:space="preserve">Третий этап — «Мастер» </w:t>
      </w:r>
      <w:r>
        <w:rPr/>
        <w:br/>
        <w:t xml:space="preserve">Данный этап состоится на Весенней школе. Финалисты примут участие в стратегической сессии, выполнят ситуационное задание и выступят со спичем перед публикой в рамках экспресс-задания. </w:t>
        <w:br/>
      </w:r>
      <w:r>
        <w:rPr>
          <w:b/>
          <w:bCs/>
        </w:rPr>
        <w:t>Сроки проведения:</w:t>
      </w:r>
      <w:r>
        <w:rPr/>
        <w:t xml:space="preserve"> 07 апреля 2018 г. — 12 апреля 2018 г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Подробнее на официальном сайте конкурса: </w:t>
      </w:r>
      <w:hyperlink r:id="rId8" w:tgtFrame="_blank">
        <w:r>
          <w:rPr>
            <w:rStyle w:val="InternetLink"/>
            <w:b/>
            <w:bCs/>
          </w:rPr>
          <w:t>iteacher.rybakovfond.ru</w:t>
        </w:r>
      </w:hyperlink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о вопросам оформления заявок и конкурсных материалов обращаться по телефонам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0 – 42 – 76 или 8 927 378 51 37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онтактное лицо: Львова Ольга Михайлов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285</wp:posOffset>
                </wp:positionH>
                <wp:positionV relativeFrom="paragraph">
                  <wp:posOffset>35560</wp:posOffset>
                </wp:positionV>
                <wp:extent cx="1357630" cy="1187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845" cy="10947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93.5pt;mso-wrap-distance-left:9.05pt;mso-wrap-distance-right:9.05pt;mso-wrap-distance-top:0pt;mso-wrap-distance-bottom:0pt;margin-top:2.8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845" cy="10947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                                     О.Ф.Климан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Львова Ольга Михайловна</w:t>
      </w:r>
    </w:p>
    <w:p>
      <w:pPr>
        <w:pStyle w:val="Normal"/>
        <w:rPr>
          <w:sz w:val="26"/>
        </w:rPr>
      </w:pPr>
      <w:r>
        <w:rPr>
          <w:sz w:val="26"/>
        </w:rPr>
        <w:t>60-42-76</w:t>
      </w:r>
    </w:p>
    <w:sectPr>
      <w:type w:val="nextPage"/>
      <w:pgSz w:w="11906" w:h="16838"/>
      <w:pgMar w:left="1482" w:right="68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rFonts w:ascii="Times New Roman" w:hAnsi="Times New Roman" w:cs="Times New Roman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iteacher.rybakovfond.r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го письма (МКУ ИМЦ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9:00Z</dcterms:created>
  <dc:creator>user</dc:creator>
  <dc:description/>
  <cp:keywords/>
  <dc:language>en-US</dc:language>
  <cp:lastModifiedBy>IMC</cp:lastModifiedBy>
  <cp:lastPrinted>2017-09-05T08:32:00Z</cp:lastPrinted>
  <dcterms:modified xsi:type="dcterms:W3CDTF">2018-01-09T09:50:00Z</dcterms:modified>
  <cp:revision>3</cp:revision>
  <dc:subject/>
  <dc:title/>
</cp:coreProperties>
</file>