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Директор                                    Директор                                               Начальник Департамента                                                                                                   МКУ ИМЦ                                 </w:t>
      </w:r>
      <w:r>
        <w:rPr>
          <w:sz w:val="26"/>
          <w:szCs w:val="24"/>
        </w:rPr>
        <w:t xml:space="preserve">МАУ ФОК «Лесной»                     </w:t>
      </w:r>
      <w:r>
        <w:rPr>
          <w:sz w:val="26"/>
          <w:szCs w:val="26"/>
        </w:rPr>
        <w:t xml:space="preserve">       образования г.Заречного ________О.Ф.Климанская        _________  Ю.В.Черников</w:t>
        <w:tab/>
        <w:t xml:space="preserve">              __________Е.В.Аникина                                                   «_____»__________2020г.       «_____»___________2020г.</w:t>
        <w:tab/>
        <w:t xml:space="preserve">             «_____»_________2020г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ервенства города Заречного по легкой атлетике в  зачёт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0-2020 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 И 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егкой атлетики в школах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легкоатлетов среди школьников 1-4 классов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СУДЕЙСТВО СОРЕНОВАНИЙ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</w:t>
      </w:r>
      <w:r>
        <w:rPr>
          <w:sz w:val="26"/>
          <w:szCs w:val="28"/>
          <w:shd w:fill="FFFFFF" w:val="clear"/>
        </w:rPr>
        <w:t>Голяс Владимир Константинович, инструктор-методист физкультурно-спортивной организаци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8"/>
          <w:shd w:fill="FFFFFF" w:val="clear"/>
        </w:rPr>
        <w:t>Главный секретарь – Аброськина Ольга Викторовна, методист по вопросам спорта МКУ ИМЦ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23 сентября 2020г. на стадионе МАУ ФОК «Лесной». Начало соревнований в 13.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26"/>
        </w:rPr>
        <w:t>Бег 60 метров (мальчики и девочки)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30 – МОУ  «ЛИЦЕЙ № 230», МОУ «СОШ № 221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50-  МОУ «СОШ № 222», МБОУ «СОШ № 22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0 - МБОУ «СОШ № 20»,  , МБОУ «СОШ № 226», МАОУ ГИМНАЗИЯ № 216 «ДИДАК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ЧАСТНИКИ  СОРЕВНОВАНИЯ И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 соревнованиях принимают участие сборные команды обучающихся 1-4 классов школ города. Состав команды – 8 девочек и 8 мальчиков. В зачёт идут 5 лучших результатов (время) девочек и 5 лучших результатов (время) мальчиков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бедители в командных и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язательное    участие  представителя  школы   на  заседаниях судейской  колле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участники должны иметь нагрудные номера и карточку участника соревнований (Приложение №1).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варительные заявки (приложение №2)  предоставить не позднее 21 сентября 2020 года  в электронном виде на адрес abrosckina.olg@yandex.r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ие заявки  предоставить в главную   судейскую  коллегию в день соревнований (приложение №3)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требований  к оформлению  заявок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е призовые места, награждаются дипломами соответствующих степеней.        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и  и призеры  в личном  первенстве награждаются   дипломами соответствующих  степеней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left="851" w:hanging="0"/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2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Техническая заявка на участие в соревнованиях по легкой атлетике (бег 6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«Малой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20 – 2021 учебный год</w:t>
      </w:r>
    </w:p>
    <w:p>
      <w:pPr>
        <w:pStyle w:val="TextBody"/>
        <w:ind w:left="1560" w:right="-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1559"/>
        <w:gridCol w:w="1985"/>
        <w:gridCol w:w="1559"/>
        <w:gridCol w:w="1417"/>
        <w:gridCol w:w="1560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та   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д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Личн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1245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3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На участие команды ____________________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26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Группа физической куль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Директор 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К соревнованиям допущено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6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2:00Z</dcterms:created>
  <dc:creator>DUSH2</dc:creator>
  <dc:description/>
  <cp:keywords/>
  <dc:language>en-US</dc:language>
  <cp:lastModifiedBy>user</cp:lastModifiedBy>
  <cp:lastPrinted>2020-09-09T10:39:00Z</cp:lastPrinted>
  <dcterms:modified xsi:type="dcterms:W3CDTF">2020-09-17T10:24:00Z</dcterms:modified>
  <cp:revision>62</cp:revision>
  <dc:subject/>
  <dc:title>                                                                                                                 УТВЕРЖДАЮ</dc:title>
</cp:coreProperties>
</file>