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Директор                                              Начальник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 О.А.Осин</w:t>
        <w:tab/>
        <w:t xml:space="preserve">                        __________Е.В.Аникина                                                   «_____»__________2022г.       «_____»__________2022г.</w:t>
        <w:tab/>
        <w:t xml:space="preserve">            «_____»__________2022г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Заречного по легкой атлетике в  зачёт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-2023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Общее руководство  осуществляет МКУ ИМЦ.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оведение соревнований осуществляет МКУ ИМЦ и МАУ ФОК «Лесной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, МАУ ФОК «Лесной» и организаций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СУДЕЙСТВО СОРЕНОВ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8"/>
          <w:shd w:fill="FFFFFF" w:val="clear"/>
        </w:rPr>
        <w:t>Главный судья –  Чувашов Артем Олегович, инструктор по спорту МАУ ФОК «Лесной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МКУ ИМ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6"/>
          <w:szCs w:val="28"/>
          <w:shd w:fill="FFFFFF" w:val="clear"/>
        </w:rPr>
        <w:t>Судья – Алмазова Анна Александровна, инструктор по физической культуре МДОУ «Детский сад № 18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2 сентября 2022г. на стадионе МАУ ФОК «Лесной». Начало соревнований в 13.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26"/>
          <w:szCs w:val="26"/>
        </w:rPr>
        <w:t>Бег 6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МОУ «СОШ № 221», МАОУ ГИМНАЗИЯ № 216 «ДИДАК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50 – МОУ «СОШ № 222», МОУ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 – МБОУ «СОШ № 220», МБОУ «СОШ № 226»,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В  соревнованиях принимают участие сборные команды обучающихся 1-4 классов школ города. Состав команды – 8 девочек и 8 мальчиков. В зачёт идут 5 лучших результатов (время) девочек и 5 лучших результатов (время) мальчиков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2"/>
        <w:spacing w:lineRule="auto" w:line="240"/>
        <w:ind w:left="0" w:firstLine="720"/>
        <w:jc w:val="both"/>
        <w:rPr>
          <w:bCs/>
          <w:sz w:val="26"/>
          <w:szCs w:val="26"/>
          <w:u w:val="single"/>
        </w:rPr>
      </w:pPr>
      <w:r>
        <w:rPr>
          <w:sz w:val="26"/>
        </w:rPr>
        <w:t>От каждой школы на соревнованиях обязан присутствовать представитель команды (учитель физической культуры). В случае неявки представителя команда не допускается к соревнованиям.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sz w:val="26"/>
        </w:rPr>
        <w:tab/>
        <w:t>Все участники должны иметь нагрудные номера и карточку участника соревнований (Приложение №1).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едварительные заявки (приложение №2)  предоставить не позднее </w:t>
      </w:r>
      <w:r>
        <w:rPr>
          <w:b/>
          <w:sz w:val="26"/>
          <w:szCs w:val="26"/>
        </w:rPr>
        <w:t>20 сентября 2022 года</w:t>
      </w:r>
      <w:r>
        <w:rPr>
          <w:sz w:val="26"/>
          <w:szCs w:val="26"/>
        </w:rPr>
        <w:t xml:space="preserve">  в электронном виде на адрес </w:t>
      </w:r>
      <w:r>
        <w:rPr>
          <w:b/>
          <w:sz w:val="26"/>
          <w:szCs w:val="26"/>
        </w:rPr>
        <w:t>abrosckina.olg@yandex.ru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ие заявки  предоставить в главную   судейскую  коллегию в день соревнований (приложение №3)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Решением  судейской  коллегии участники  могут быть не допущены  или сняты  с  соревнований:</w:t>
      </w:r>
    </w:p>
    <w:p>
      <w:pPr>
        <w:pStyle w:val="Normal"/>
        <w:tabs>
          <w:tab w:val="clear" w:pos="720"/>
          <w:tab w:val="left" w:pos="2505" w:leader="none"/>
        </w:tabs>
        <w:ind w:left="720" w:hanging="0"/>
        <w:jc w:val="both"/>
        <w:rPr/>
      </w:pPr>
      <w:r>
        <w:rPr>
          <w:sz w:val="26"/>
          <w:szCs w:val="26"/>
        </w:rPr>
        <w:t>- за нарушение спортивной этики;</w:t>
      </w:r>
    </w:p>
    <w:p>
      <w:pPr>
        <w:pStyle w:val="Normal"/>
        <w:tabs>
          <w:tab w:val="clear" w:pos="720"/>
          <w:tab w:val="left" w:pos="2505" w:leader="none"/>
        </w:tabs>
        <w:ind w:left="720" w:hanging="0"/>
        <w:jc w:val="both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Normal"/>
        <w:tabs>
          <w:tab w:val="clear" w:pos="720"/>
          <w:tab w:val="left" w:pos="2505" w:leader="none"/>
        </w:tabs>
        <w:ind w:left="720" w:hanging="0"/>
        <w:jc w:val="both"/>
        <w:rPr/>
      </w:pPr>
      <w:r>
        <w:rPr>
          <w:sz w:val="26"/>
          <w:szCs w:val="26"/>
        </w:rPr>
        <w:t>- за нарушение требований к оформлению заявок, карточек участников;</w:t>
      </w:r>
    </w:p>
    <w:p>
      <w:pPr>
        <w:pStyle w:val="Normal"/>
        <w:tabs>
          <w:tab w:val="clear" w:pos="720"/>
          <w:tab w:val="left" w:pos="2505" w:leader="none"/>
        </w:tabs>
        <w:ind w:left="720" w:hanging="0"/>
        <w:jc w:val="both"/>
        <w:rPr/>
      </w:pPr>
      <w:r>
        <w:rPr>
          <w:sz w:val="26"/>
          <w:szCs w:val="26"/>
        </w:rPr>
        <w:t>- за участие незаявленного спортсмена;</w:t>
      </w:r>
    </w:p>
    <w:p>
      <w:pPr>
        <w:pStyle w:val="Normal"/>
        <w:tabs>
          <w:tab w:val="clear" w:pos="720"/>
          <w:tab w:val="left" w:pos="2505" w:leader="none"/>
        </w:tabs>
        <w:ind w:left="720" w:hanging="0"/>
        <w:jc w:val="both"/>
        <w:rPr/>
      </w:pPr>
      <w:r>
        <w:rPr>
          <w:sz w:val="26"/>
          <w:szCs w:val="26"/>
        </w:rPr>
        <w:t>- за нарушение требований к участникам, которые прописаны в Положение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е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соревнований возлагается на МУНИЦИПАЛЬНОЕ КАЗЕННОЕ УЧРЕЖДЕНИЕ «ИНФОРМАЦИОННО-МЕТОДИЧЕСКИЙ ЦЕНТР СИСТЕМЫ ОБРАЗОВАНИЯ ГОРОДА ЗАРЕЧНОГО» в рамках доведенных лимитов бюджетных обязательств. При определении расходов по подготовке и проведению мероприятия руководствоваться приказом Департамента образования г. Заречного от 22.12.2016 года № 421 «Об утверждении нормативных затрат на обеспечение функций Департамента образования города Заречного Пензенской области» (с изменениями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1464"/>
        <w:gridCol w:w="1371"/>
        <w:gridCol w:w="2410"/>
      </w:tblGrid>
      <w:tr>
        <w:trPr>
          <w:trHeight w:val="92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.И.О.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№ </w:t>
            </w:r>
            <w:r>
              <w:rPr>
                <w:b/>
                <w:sz w:val="40"/>
                <w:szCs w:val="40"/>
              </w:rPr>
              <w:t>Школы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езультат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6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2 – 2023 учебный год</w:t>
      </w:r>
    </w:p>
    <w:p>
      <w:pPr>
        <w:pStyle w:val="TextBody"/>
        <w:ind w:left="1560" w:righ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559"/>
        <w:gridCol w:w="1559"/>
        <w:gridCol w:w="1985"/>
        <w:gridCol w:w="1559"/>
        <w:gridCol w:w="1417"/>
        <w:gridCol w:w="1560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та   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1245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3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На участие команды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26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4"/>
        <w:gridCol w:w="1562"/>
        <w:gridCol w:w="1823"/>
        <w:gridCol w:w="1759"/>
        <w:gridCol w:w="177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здоровья по физической культуре, диагно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Директор 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  <w:t>К соревнованиям допущено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26"/>
          <w:szCs w:val="32"/>
        </w:rPr>
        <w:t>Врач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8:00Z</dcterms:created>
  <dc:creator>DUSH2</dc:creator>
  <dc:description/>
  <cp:keywords/>
  <dc:language>en-US</dc:language>
  <cp:lastModifiedBy>Пользователь Windows</cp:lastModifiedBy>
  <cp:lastPrinted>2022-09-08T11:26:00Z</cp:lastPrinted>
  <dcterms:modified xsi:type="dcterms:W3CDTF">2022-11-21T12:48:00Z</dcterms:modified>
  <cp:revision>14</cp:revision>
  <dc:subject/>
  <dc:title>                                                                                                                 УТВЕРЖДАЮ</dc:title>
</cp:coreProperties>
</file>