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УТВЕРЖДАЮ </w:t>
        <w:tab/>
        <w:tab/>
        <w:tab/>
        <w:t xml:space="preserve">УТВЕРЖДАЮ </w:t>
        <w:tab/>
        <w:tab/>
        <w:tab/>
        <w:t xml:space="preserve">     УТВЕРЖД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ab/>
        <w:tab/>
        <w:tab/>
        <w:t>Председатель</w:t>
        <w:tab/>
        <w:tab/>
        <w:tab/>
        <w:t xml:space="preserve">         </w:t>
        <w:tab/>
        <w:t xml:space="preserve">     Дирек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  <w:tab/>
        <w:tab/>
        <w:t>Комитета по физической культуре      МКУ ИМ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Заречного </w:t>
        <w:tab/>
        <w:tab/>
        <w:tab/>
        <w:t>и спорту города Зареч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Е.В.Аникина          </w:t>
        <w:tab/>
        <w:t xml:space="preserve">________________ Сирюшов В.И.     _________О.Ф.Климанская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_____»_____________2018г. </w:t>
        <w:tab/>
        <w:t>«_____»_____________2018г.             «_____»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Заречного по легкой атлетике в  зачёт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8-2019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УДЕЙСТВО СОРЕНОВАНИЙ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Тюленев Сергей Валериевич, тренер-преподаватель </w:t>
      </w:r>
      <w:r>
        <w:rPr>
          <w:sz w:val="26"/>
          <w:szCs w:val="26"/>
        </w:rPr>
        <w:t>МАОУ ДО СДЮСШОР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по вопросам спорта МКУ ИМЦ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4 сентября 2018г. на стадионе ФОК «Лесной». Начало соревнований в 14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Бег 60 метров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0 – МОУ «ЛИЦЕЙ № 230», МБОУ «СОШ № 226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5 – МАОУ ГИМНАЗИЯ № 216 «ДИДАКТ»,  МОУ «СОШ № 221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30 - МОУ «СОШ № 222»,  МБОУ «СОШ № 225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45 -  МОУ «СОШ № 218», МБОУ «СОШ № 2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8 девочек и 8 мальчиков. В зачёт идут 5 лучших результатов (время) девочек и 5 лучших результатов (время) мальчиков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язательное    участие  представителя  школы   на  заседаниях судейской  колле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участники должны иметь нагрудные номера и карточку участника соревнований (Приложение №1)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варительные заявки  предоставить не позднее 13 сентября 2018 года  в электронном виде на адрес abrosckina.olg@yandex.ru (приложение №2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ие заявки  предоставить в главную   судейскую  коллегию в день соревнований (приложение №3)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х призовые места, награждаются дипломами соответствующих степеней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851" w:hanging="0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2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Первенстве города по легкой атлетике (бег 6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8 – 2019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310"/>
        <w:gridCol w:w="1843"/>
        <w:gridCol w:w="1701"/>
        <w:gridCol w:w="1524"/>
        <w:gridCol w:w="159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3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26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Директор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2:00Z</dcterms:created>
  <dc:creator>DUSH2</dc:creator>
  <dc:description/>
  <cp:keywords/>
  <dc:language>en-US</dc:language>
  <cp:lastModifiedBy>metodist2</cp:lastModifiedBy>
  <cp:lastPrinted>2017-09-07T11:45:00Z</cp:lastPrinted>
  <dcterms:modified xsi:type="dcterms:W3CDTF">2018-09-10T13:44:00Z</dcterms:modified>
  <cp:revision>52</cp:revision>
  <dc:subject/>
  <dc:title>                                                                                                                 УТВЕРЖДАЮ</dc:title>
</cp:coreProperties>
</file>