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  <w:tab/>
        <w:tab/>
        <w:t xml:space="preserve">          </w:t>
        <w:tab/>
        <w:tab/>
        <w:tab/>
        <w:t xml:space="preserve">                                       СОГЛАСОВАНО  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Директор                                                                                                   Начальник Департамента                                                                                                   МКУ ИМЦ                                                                                                 образования г.Заречного ________О.Ф.Климанская                                                                        __________Е.В.Аникина                                                   «_____»__________2020г.                                               </w:t>
        <w:tab/>
        <w:t xml:space="preserve">             «_____»_________2020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 лёгкой атлетике в зачёт Спартакиады «Дошколята» среди обучающихся 5-7 лет дошкольных образовательных учреждений города Заречного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на 2020 – 2021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ЦЕЛИ  И  ЗАДАЧИ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повышение роли физической культуры в</w:t>
      </w:r>
      <w:r>
        <w:rPr>
          <w:sz w:val="26"/>
        </w:rPr>
        <w:t xml:space="preserve"> дошкольных образовательных 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 </w:t>
      </w:r>
      <w:r>
        <w:rPr>
          <w:b/>
          <w:sz w:val="26"/>
          <w:szCs w:val="26"/>
          <w:u w:val="single"/>
        </w:rPr>
        <w:t xml:space="preserve">РУКОВОДСТВО  ПРОВЕДЕНИЕМ 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ейство соревнований осуществляются сотрудники МКУ ИМЦ и сотрудники организаций, подведомственных Департаменту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УДЕЙСТВО СОРЕВНОВАНИЙ.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удья соревнований – Аброськина Ольга Викторовна, методист по вопросам спорта МКУ ИМЦ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Главный секретарь – Надейкина Людмила Викторовна, инструктор по физической культуре МАДОУ «Детский сад № 7».</w:t>
      </w:r>
      <w:r>
        <w:rPr>
          <w:rStyle w:val="Appleconvertedspace"/>
          <w:color w:val="000000"/>
          <w:sz w:val="26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 МЕСТО  И   ВРЕМЯ   ПРОВЕ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30 сентября - 1октября 2020 года на стадионе МАУ ФОК «Лесной» и на стадионе МОУ «СОШ № 221».  Начало соревнований в 09.30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4. ПРОГРАММА  СОРЕВНОВАНИЙ.</w:t>
      </w:r>
    </w:p>
    <w:p>
      <w:pPr>
        <w:pStyle w:val="TextBody"/>
        <w:rPr>
          <w:sz w:val="26"/>
          <w:szCs w:val="26"/>
        </w:rPr>
      </w:pPr>
      <w:r>
        <w:rPr>
          <w:sz w:val="32"/>
          <w:szCs w:val="32"/>
        </w:rPr>
        <w:t xml:space="preserve">    </w:t>
      </w:r>
      <w:r>
        <w:rPr>
          <w:sz w:val="26"/>
          <w:szCs w:val="26"/>
        </w:rPr>
        <w:t>Метание в даль предмета (мешочка с песком)  мальчики и девочки.</w:t>
      </w:r>
    </w:p>
    <w:p>
      <w:pPr>
        <w:pStyle w:val="TextBody"/>
        <w:rPr>
          <w:color w:val="FF0000"/>
          <w:sz w:val="26"/>
          <w:szCs w:val="32"/>
        </w:rPr>
      </w:pPr>
      <w:r>
        <w:rPr>
          <w:sz w:val="32"/>
          <w:szCs w:val="32"/>
        </w:rPr>
        <w:t xml:space="preserve">    </w:t>
      </w:r>
      <w:r>
        <w:rPr>
          <w:color w:val="FF0000"/>
          <w:sz w:val="26"/>
          <w:szCs w:val="32"/>
        </w:rPr>
        <w:t>График соревнований.</w:t>
      </w:r>
    </w:p>
    <w:p>
      <w:pPr>
        <w:pStyle w:val="TextBody"/>
        <w:rPr/>
      </w:pPr>
      <w:r>
        <w:rPr>
          <w:b/>
          <w:sz w:val="26"/>
          <w:szCs w:val="26"/>
        </w:rPr>
        <w:t>30 сентября 2020 года (на базе МАДОУ «Детский сад № 11» 2 корпус)</w:t>
      </w:r>
    </w:p>
    <w:p>
      <w:pPr>
        <w:pStyle w:val="TextBody"/>
        <w:rPr/>
      </w:pPr>
      <w:r>
        <w:rPr>
          <w:sz w:val="26"/>
          <w:szCs w:val="26"/>
        </w:rPr>
        <w:t>09.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МАДОУ «Детский сад № 11» (2 команда)</w:t>
      </w:r>
    </w:p>
    <w:p>
      <w:pPr>
        <w:pStyle w:val="TextBody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"/>
        <w:rPr>
          <w:b/>
          <w:b/>
          <w:sz w:val="26"/>
          <w:szCs w:val="32"/>
        </w:rPr>
      </w:pPr>
      <w:r>
        <w:rPr>
          <w:b/>
          <w:sz w:val="26"/>
          <w:szCs w:val="26"/>
        </w:rPr>
        <w:t>30 сентября 2020 года (на базе МАУ ФОК «Лесной»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0 –МАДОУ «Детский сад № 7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20 - МДОУ «Детский сад № 13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40 - МАДОУ «Детский сад № 17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0 - МАДОУ «Детский сад № 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20 - МДОУ «Детский сад № 10.</w:t>
      </w:r>
    </w:p>
    <w:p>
      <w:pPr>
        <w:pStyle w:val="Normal"/>
        <w:ind w:left="-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1 октября 2020 года (на базе МОУ «СОШ № 221»):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09.30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ДОУ «Детский сад № 15»</w:t>
      </w:r>
    </w:p>
    <w:p>
      <w:pPr>
        <w:pStyle w:val="Normal"/>
        <w:jc w:val="both"/>
        <w:rPr/>
      </w:pPr>
      <w:r>
        <w:rPr>
          <w:sz w:val="26"/>
          <w:szCs w:val="26"/>
        </w:rPr>
        <w:t>09.50 – МДОУ «Детский сад № 4» (1 команда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10 - МДОУ «Детский сад № 4» (2 команда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0 - МАДОУ «Детский сад № 11» (1 команда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50 - МДОУ «Детский сад № 18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10 - МДОУ «Детский сад № 19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30 - МДОУ «Детский сад № 16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6"/>
          <w:szCs w:val="28"/>
          <w:u w:val="single"/>
        </w:rPr>
        <w:t>5. УСЛОВИЯ ПРОВЕДЕНИЯ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тание предмета (мешочка с песком), который лежит в кисти спортсмена,  выполняется одной рукой из-за спины через плечо.  Другие способы метания запрещ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мет должен приземлиться в пределах коридора, ширина которого 10 метров. Если предмет  вышел за пределы коридора, бросок равен нул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частнику предоставляется право выполнить три брос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ес предмета (мешочка с песком) 150 грам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учрежден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став команды –  7 девочек и 7 мальчиков. В зачёт Спартакиады «Дошколята» идут 4 лучших результатов (длина броска в  сантиметрах) девочек и 4 лучших результатов (длина броска в  сантиметрах) мальчиков.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бедители в индивидуальном зачёте определяются по лучшему показанному результату (длине броска в сантиметрах). При равенстве результатов более высокое место присуждается спортсмену, показавшему лучший результат в первой, второй, третьей попытк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редварительные заявки  предоставить не позднее 29 сентября 2020 года 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учреждений,</w:t>
      </w:r>
      <w:r>
        <w:rPr>
          <w:sz w:val="26"/>
          <w:szCs w:val="26"/>
        </w:rPr>
        <w:t xml:space="preserve">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бедители  и призеры  в личном  первенстве награждаются  дипломами соответствующих  степеней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>Техническая заявка на участие в соревнованиях по легкой атлетике (</w:t>
      </w:r>
      <w:r>
        <w:rPr>
          <w:szCs w:val="26"/>
        </w:rPr>
        <w:t>метание в даль предмета</w:t>
      </w:r>
      <w:r>
        <w:rPr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Спартакиады «Дошколята» среди обучающихся 5-7 лет дошкольны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20 – 2021 учебный год</w:t>
      </w:r>
    </w:p>
    <w:p>
      <w:pPr>
        <w:pStyle w:val="TextBody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8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8"/>
        <w:gridCol w:w="1302"/>
        <w:gridCol w:w="1260"/>
        <w:gridCol w:w="1260"/>
        <w:gridCol w:w="1260"/>
        <w:gridCol w:w="1234"/>
        <w:gridCol w:w="1286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84"/>
        <w:gridCol w:w="1433"/>
        <w:gridCol w:w="3202"/>
        <w:gridCol w:w="18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здоровья, группа физкультуры,  диагно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3:00Z</dcterms:created>
  <dc:creator>DUSH2</dc:creator>
  <dc:description/>
  <cp:keywords/>
  <dc:language>en-US</dc:language>
  <cp:lastModifiedBy>user</cp:lastModifiedBy>
  <cp:lastPrinted>2019-09-26T13:10:00Z</cp:lastPrinted>
  <dcterms:modified xsi:type="dcterms:W3CDTF">2020-09-21T11:57:00Z</dcterms:modified>
  <cp:revision>49</cp:revision>
  <dc:subject/>
  <dc:title>                                                                                                                 УТВЕРЖДАЮ</dc:title>
</cp:coreProperties>
</file>