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И.о. начальника Департамента           Директор                                                                                                            МКУ ИМЦ                                 образования г.Заречного                   МБУ СШ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________С.Ф.Ларькина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С.В.Чернышева</w:t>
        <w:tab/>
        <w:t xml:space="preserve">             ________А.Н.Двоеглазов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22г.       «_____»___________2022г.</w:t>
        <w:tab/>
        <w:t xml:space="preserve">             «_____»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22 – 2023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ются сотрудники МКУ ИМЦ и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Главный секретарь – Бараева Елена Владимировна, инструктор по физической культуре МДОУ «Детский сад № 15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5-6 октября 2022 года на базе МБУ СШ </w:t>
      </w:r>
      <w:r>
        <w:rPr>
          <w:bCs/>
          <w:sz w:val="26"/>
          <w:szCs w:val="28"/>
        </w:rPr>
        <w:t>(легкоатлетический манеж, ул. Строителей, д. 18)</w:t>
      </w:r>
      <w:r>
        <w:rPr>
          <w:sz w:val="26"/>
          <w:szCs w:val="26"/>
        </w:rPr>
        <w:t>. 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Метание в даль предмета (мешочка с песком)  мальчики и девочки.</w:t>
      </w:r>
    </w:p>
    <w:p>
      <w:pPr>
        <w:pStyle w:val="TextBody"/>
        <w:rPr>
          <w:sz w:val="26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26"/>
        </w:rPr>
        <w:t>5 октября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МДОУ «Детский сад № 13», МДОУ «Детский сад № 15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- МАДОУ «Детский сад № 17», МАДОУ «Детский сад № 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 16», МАДОУ «Детский сад № 11» (1 команда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 октября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 - МДОУ «Детский сад № 18»; МАДОУ «Детский сад № 11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– МДОУ «Детский сад № 10», МАДОУ «Детский сад № 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 4»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8"/>
          <w:u w:val="single"/>
        </w:rPr>
        <w:t>5.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ние предмета (мешочка с песком), который лежит в кисти спортсмена,  выполняется одной рукой из-за спины через плечо.  Другие способы метания запре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 должен приземлиться в пределах коридора, ширина которого 10 метров. Если предмет  вышел за пределы коридора, бросок равен ну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у предоставляется право выполнить три бро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 предмета (мешочка с песком) 150 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длина броска в  сантиметрах) девочек и 5 лучших результатов (длина броска в  сантиметрах) мальчиков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 (длине броска в сантиметрах). При равенстве результатов более высокое место присуждается спортсмену, показавшему лучший результат в первой, второй, третьей попы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4 октября 2022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Техническая заявка на участие в соревнованиях по легкой атлетике (</w:t>
      </w:r>
      <w:r>
        <w:rPr>
          <w:szCs w:val="26"/>
        </w:rPr>
        <w:t>метание в даль предмета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2 – 2023 учебный год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соревнованиях</w:t>
      </w:r>
      <w:r>
        <w:rPr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_»_________20___г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4"/>
        <w:gridCol w:w="1433"/>
        <w:gridCol w:w="3202"/>
        <w:gridCol w:w="18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здоровья по физической культуре, ди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(ФИО)_______________________(_________________)   М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(ФИО)_______________________(_________________)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DUSH2</dc:creator>
  <dc:description/>
  <cp:keywords/>
  <dc:language>en-US</dc:language>
  <cp:lastModifiedBy>Ольга</cp:lastModifiedBy>
  <cp:lastPrinted>2022-09-29T09:47:00Z</cp:lastPrinted>
  <dcterms:modified xsi:type="dcterms:W3CDTF">2022-10-12T06:14:00Z</dcterms:modified>
  <cp:revision>3</cp:revision>
  <dc:subject/>
  <dc:title>                                                                                                                 УТВЕРЖДАЮ</dc:title>
</cp:coreProperties>
</file>