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ab/>
        <w:t xml:space="preserve"> 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И.о.директора                        Директор                                                Начальник Департамента                                                                   МКУ ИМЦ                                МАОУ ДО СДЮСШОР             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____С.Ф.Ларькина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___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2017г.     «_____»___________2017г.</w:t>
        <w:tab/>
        <w:t xml:space="preserve">         «_____»___________2017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17 – 2018 учебный год</w:t>
      </w:r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Б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ся сотрудники МБУ ИМЦ, сотрудники организаций, подведомственных Департаменту образования и сотрудники МАОУ ДО СДЮСШ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Б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Главный секретарь – Бараева Елена Владимировна, инструктор по физической культуре МДОУ «Детский сад № 15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5 октября 2017 года на базе МАОУ ДО СДЮСШОР. 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Метание в даль предмета (мешочка с песком)  мальчики и девочки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 –МДОУ «Детский сад № 13», МДОУ «Детский сад № 15», МДОУ «Детский сад № 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0 – МДОУ «Детский сад № 19», МАДОУ «Детский сад № 17», МДОУ «Детский сад № 4» (1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0 – МАДОУ «Детский сад № 5», МАДОУ «Детский сад № 7», МДОУ «Детский сад № 4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11» (1 команда); МАДОУ «Детский сад № 11» (2 команда)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20 – МДОУ «Детский сад № 18», МДОУ «Детский сад № 10»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8"/>
          <w:u w:val="single"/>
        </w:rPr>
        <w:t>5.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ние предмета (мешочка с песком), который лежит в кисти спортсмена,  выполняется одной рукой из-за спины через плечо.  Другие способы метания запре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 должен приземлиться в пределах коридора, ширина которого 10 метров. Если предмет  вышел за пределы коридора, бросок равен ну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у предоставляется право выполнить три бро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 предмета (мешочка с песком) 150 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длина броска в  сантиметрах) девочек и 5 лучших результатов (длина броска в  сантиметрах) мальчиков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 (длине броска в сантиметрах). При равенстве результатов более высокое место присуждается спортсмену, показавшему лучший результат в первой, второй, третьей попы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23 октября 2017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Техническая заявка на участие в соревнованиях по легкой атлетике (прыжки в длину с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4"/>
        <w:gridCol w:w="1433"/>
        <w:gridCol w:w="3202"/>
        <w:gridCol w:w="18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, ди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USH2</dc:creator>
  <dc:description/>
  <cp:keywords/>
  <dc:language>en-US</dc:language>
  <cp:lastModifiedBy>metodist2</cp:lastModifiedBy>
  <cp:lastPrinted>2017-10-17T17:01:00Z</cp:lastPrinted>
  <dcterms:modified xsi:type="dcterms:W3CDTF">2017-10-17T13:09:00Z</dcterms:modified>
  <cp:revision>35</cp:revision>
  <dc:subject/>
  <dc:title>                                                                                                                 УТВЕРЖДАЮ</dc:title>
</cp:coreProperties>
</file>