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И.о. начальника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О.Ф. Климанская                       </w:t>
        <w:tab/>
        <w:t xml:space="preserve"> _______________         С.В.Чернышев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_2023г. </w:t>
        <w:tab/>
        <w:tab/>
        <w:tab/>
        <w:tab/>
        <w:t xml:space="preserve">    «_____»_______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лёгкой атлетике в зачёт 9-й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на 2022 – 2023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 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hanging="28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</w:t>
      </w:r>
    </w:p>
    <w:p>
      <w:pPr>
        <w:pStyle w:val="Normal"/>
        <w:ind w:left="142" w:hanging="284"/>
        <w:jc w:val="both"/>
        <w:rPr>
          <w:sz w:val="26"/>
          <w:szCs w:val="26"/>
          <w:u w:val="single"/>
        </w:rPr>
      </w:pPr>
      <w:r>
        <w:rPr>
          <w:b/>
          <w:sz w:val="26"/>
          <w:szCs w:val="28"/>
        </w:rPr>
        <w:t xml:space="preserve">   </w:t>
      </w:r>
      <w:r>
        <w:rPr>
          <w:b/>
          <w:sz w:val="26"/>
          <w:szCs w:val="28"/>
          <w:u w:val="single"/>
        </w:rPr>
        <w:t>3. СУДЕЙСТВО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Аброськина Ольга Викторовна, методист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Грачева Светлана Владимировна, инструктор по физической культуре МДОУ «Детский сад № 4»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20-21 марта 2023 года на базе МБУ СШ </w:t>
      </w:r>
      <w:r>
        <w:rPr>
          <w:bCs/>
          <w:sz w:val="26"/>
          <w:szCs w:val="28"/>
        </w:rPr>
        <w:t>(легкоатлетический манеж, ул. Строителей, д. 18)</w:t>
      </w:r>
      <w:r>
        <w:rPr>
          <w:sz w:val="26"/>
          <w:szCs w:val="26"/>
        </w:rPr>
        <w:t>.  Начало соревнований в 10.0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</w:t>
      </w:r>
    </w:p>
    <w:p>
      <w:pPr>
        <w:pStyle w:val="TextBody"/>
        <w:rPr>
          <w:sz w:val="26"/>
          <w:szCs w:val="2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</w:t>
      </w:r>
      <w:r>
        <w:rPr>
          <w:sz w:val="26"/>
          <w:szCs w:val="26"/>
        </w:rPr>
        <w:t>Прыжок в длину с места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TextBody"/>
        <w:ind w:firstLine="720"/>
        <w:rPr>
          <w:b/>
          <w:b/>
          <w:sz w:val="26"/>
          <w:szCs w:val="32"/>
        </w:rPr>
      </w:pPr>
      <w:r>
        <w:rPr>
          <w:b/>
          <w:sz w:val="26"/>
          <w:szCs w:val="26"/>
        </w:rPr>
        <w:t>20 марта 2023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–МДОУ «Детский сад № 13», МДОУ «Детский сад № 18»; </w:t>
      </w:r>
    </w:p>
    <w:p>
      <w:pPr>
        <w:pStyle w:val="Normal"/>
        <w:jc w:val="both"/>
        <w:rPr/>
      </w:pPr>
      <w:r>
        <w:rPr>
          <w:sz w:val="26"/>
          <w:szCs w:val="26"/>
        </w:rPr>
        <w:t>10.30 – МАДОУ «Детский сад № 7», МАДОУ «Детский сад № 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АДОУ «Детский сад № 17», МАДОУ «Детский сад № 11» (1 команда)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21 марта 2023 года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МДОУ «Детский сад № 4»; МДОУ «Детский сад № 15»;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0.30 – МДОУ «Детский сад № 10», МАДОУ «Детский сад № 11» (2 команда)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</w:t>
      </w:r>
      <w:bookmarkStart w:id="0" w:name="_Hlk129701847"/>
      <w:r>
        <w:rPr>
          <w:sz w:val="26"/>
          <w:szCs w:val="26"/>
        </w:rPr>
        <w:t>МДОУ «Детский сад № 16»</w:t>
      </w:r>
      <w:bookmarkEnd w:id="0"/>
      <w:r>
        <w:rPr>
          <w:sz w:val="26"/>
          <w:szCs w:val="26"/>
        </w:rPr>
        <w:t>.</w:t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Участник выполняет прыжок в длину с места (толчком двух ног). Оценивается длина прыжка (в сантиметрах) от линии старта до пятки «ближайшей» к ней при приземлении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Каждый участник выполняет по три попыт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остав команды –  7 девочек и 7 мальчиков. В зачёт Спартакиады «Дошколята» идут 5 лучших результатов девочек (длина прыжка в  сантиметрах) и 5 лучших результатов мальчиков (длина прыжка в  сантиметрах)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Победители и призёры в личных соревнованиях определяются 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технические заявки (приложение №1) предоставить не позднее 17 апреля 2020 года в электронном виде на адрес abrosckina.olg@yandex.ru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 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02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 по физической культуре, диагно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0:00Z</dcterms:created>
  <dc:creator>DUSH2</dc:creator>
  <dc:description/>
  <cp:keywords/>
  <dc:language>en-US</dc:language>
  <cp:lastModifiedBy>Пользователь</cp:lastModifiedBy>
  <cp:lastPrinted>2019-03-01T11:52:00Z</cp:lastPrinted>
  <dcterms:modified xsi:type="dcterms:W3CDTF">2023-03-15T09:29:00Z</dcterms:modified>
  <cp:revision>6</cp:revision>
  <dc:subject/>
  <dc:title>УТВЕРЖДАЮ</dc:title>
</cp:coreProperties>
</file>