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УТВЕРЖДАЮ </w:t>
        <w:tab/>
        <w:tab/>
        <w:tab/>
        <w:t xml:space="preserve">УТВЕРЖДАЮ </w:t>
        <w:tab/>
        <w:tab/>
        <w:tab/>
        <w:t xml:space="preserve">     УТВЕРЖДА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</w:t>
        <w:tab/>
        <w:tab/>
        <w:tab/>
        <w:tab/>
        <w:t>Председатель</w:t>
        <w:tab/>
        <w:tab/>
        <w:tab/>
        <w:t xml:space="preserve">         </w:t>
        <w:tab/>
        <w:t xml:space="preserve">     Директо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образования</w:t>
        <w:tab/>
        <w:tab/>
        <w:t>Комитета по физической культуре      МО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Заречного </w:t>
        <w:tab/>
        <w:tab/>
        <w:tab/>
        <w:t>и спорту города Заречн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Е.В.Аникина          </w:t>
        <w:tab/>
        <w:t xml:space="preserve">_________________ Сирюшов В.И.     _________Р.В. Федулеев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«_____»_____________2017г. </w:t>
        <w:tab/>
        <w:t>«_____»_____________2017г.             «_____»__________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ервенства города Заречного по легкой атлетике в  зачёт</w:t>
      </w:r>
    </w:p>
    <w:p>
      <w:pPr>
        <w:pStyle w:val="Normal"/>
        <w:jc w:val="center"/>
        <w:rPr/>
      </w:pPr>
      <w:r>
        <w:rPr>
          <w:sz w:val="26"/>
          <w:szCs w:val="26"/>
        </w:rPr>
        <w:t>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7-2018  учебного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1. ЦЕЛ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 xml:space="preserve">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егкой атлетики в школах гор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легкоатлетов среди школьников 1-4 классов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йство соревнований осуществляют сотрудники МАОУ ДО СДЮСШОР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СУДЕЙСТВО СОРЕНОВАНИЙ.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Тюленев Сергей Валериевич, тренер-преподаватель </w:t>
      </w:r>
      <w:r>
        <w:rPr>
          <w:sz w:val="26"/>
          <w:szCs w:val="26"/>
        </w:rPr>
        <w:t>МАОУ ДО СДЮСШОР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>Главный секретарь – Аброськина Ольга Викторовна, методист по вопросам спорта МКУ ИМЦ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 МЕСТО  И   ВРЕМЯ   ПРОВЕ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22 сентября 2017г. на стадионе ФОК «Лесной». Начало соревнований в 14.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4. ПРОГРАММА СОРЕВНОВАНИЙ.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26"/>
        </w:rPr>
        <w:t>Бег 200 метров (мальчики и девочки).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>14.30 – МБОУ «СОШ № 220», МАОУ ГИМНАЗИЯ № 216 «ДИДАКТ»;</w:t>
      </w:r>
    </w:p>
    <w:p>
      <w:pPr>
        <w:pStyle w:val="Normal"/>
        <w:jc w:val="both"/>
        <w:rPr/>
      </w:pPr>
      <w:r>
        <w:rPr>
          <w:sz w:val="26"/>
          <w:szCs w:val="26"/>
        </w:rPr>
        <w:t>14.45 – МОУ «СОШ № 221», МОУ «ЛИЦЕЙ № 23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0 - МОУ «СОШ № 222»; МБОУ «СОШ № 226»;</w:t>
      </w:r>
    </w:p>
    <w:p>
      <w:pPr>
        <w:pStyle w:val="Normal"/>
        <w:jc w:val="both"/>
        <w:rPr/>
      </w:pPr>
      <w:r>
        <w:rPr>
          <w:sz w:val="26"/>
          <w:szCs w:val="26"/>
        </w:rPr>
        <w:t>15.15 - МОУ «СОШ №218», МБОУ «СОШ № 22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5. УЧАСТНИКИ  СОРЕВНОВАНИЙ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 соревнованиях принимают участие сборные команды обучающихся 1-4 классов школ города.     Состав команды –  8 девочек и 8 мальчиков. В зачет идут 5 лучших результатов (время) девочек и 5 лучших результатов (время) мальчиков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бедители в командных и личных соревнованиях определяются отдельно среди девочек и среди мальчиков.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6. УСЛОВИЯ   ДОПУСКА  К  СОРЕВНОВАНИЯМ   И   ЗАЯВКИ.</w:t>
      </w:r>
      <w:r>
        <w:rPr>
          <w:sz w:val="26"/>
          <w:szCs w:val="26"/>
        </w:rPr>
        <w:t xml:space="preserve">   </w:t>
      </w:r>
    </w:p>
    <w:p>
      <w:pPr>
        <w:pStyle w:val="TextBody"/>
        <w:rPr>
          <w:sz w:val="26"/>
          <w:szCs w:val="26"/>
        </w:rPr>
      </w:pPr>
      <w:r>
        <w:rPr/>
        <w:t xml:space="preserve"> </w:t>
      </w:r>
      <w:r>
        <w:rPr>
          <w:sz w:val="26"/>
        </w:rPr>
        <w:t xml:space="preserve">Обязательное    участие  представителя  школы   на  заседаниях судейской  коллег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участники должны иметь нагрудные номера и карточку участника соревнований (Приложение №1)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редварительные заявки  предоставить не позднее 20 сентября 2017 года  в электронном виде на адрес abrosckina.olg@yandex.ru (приложение №2)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ие заявки  предоставить в главную   судейскую  коллегию в день соревнований (приложение №3)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нарушение  спортивной  этик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требований  к оформлению  заявок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школ, занявших призовые места, награждаются дипломами соответствующих степеней(I, II и III степени).        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бедители  и призеры  в личном  первенстве награждаются   дипломами соответствующих  степеней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TextBody"/>
        <w:ind w:firstLine="6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851" w:hanging="0"/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2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Техническая заявка на участие в соревнованиях по легкой атлетике (бег 200 ме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«Малой Спартакиады» среди обучающихся 1-4 классов образовательных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Заречного на 2017 – 2018 учебный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310"/>
        <w:gridCol w:w="1985"/>
        <w:gridCol w:w="1559"/>
        <w:gridCol w:w="1524"/>
        <w:gridCol w:w="159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дный 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Личный результ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6:00Z</dcterms:created>
  <dc:creator>DUSH2</dc:creator>
  <dc:description/>
  <cp:keywords/>
  <dc:language>en-US</dc:language>
  <cp:lastModifiedBy>metodist2</cp:lastModifiedBy>
  <cp:lastPrinted>2017-09-07T11:47:00Z</cp:lastPrinted>
  <dcterms:modified xsi:type="dcterms:W3CDTF">2017-09-07T08:02:00Z</dcterms:modified>
  <cp:revision>37</cp:revision>
  <dc:subject/>
  <dc:title>                                                                                                                 УТВЕРЖДАЮ</dc:title>
</cp:coreProperties>
</file>