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УТВЕРЖДАЮ </w:t>
        <w:tab/>
        <w:tab/>
        <w:t xml:space="preserve">         СОГЛАСОВАНО    </w:t>
        <w:tab/>
        <w:tab/>
        <w:tab/>
        <w:t xml:space="preserve">             СОГЛАСОВАНО   </w:t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 xml:space="preserve">Директор                                        Директор                                                      Начальник Департамента                                                  МКУ ИМЦ                                       МАУ ФОК «Лесной»                                   образования г.Заречного                                          _______О.Ф.Климанская                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Ю.В.Черников</w:t>
        <w:tab/>
        <w:t xml:space="preserve">               ____________Е.В.Аникина                  «_____»_______2021г.                    «_____»___________2021г.                    «_____»___________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проведении лёгкоатлетической эстафеты, посвящённой 76-й годовщине Победы в Великой Отечественной войне, в зачёт 7-й Спартакиады «Дошколята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реди обучающихся 5-7 лет дошкольных образовательных организаций города Заречного на 2020 – 2021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организац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РУКОВОДСТВО  ПРОВЕДЕНИЕМ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3.СУДЕЙСТВО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Семин Сергей Владимирович, тренер по лёгкой атлетике</w:t>
      </w:r>
      <w:r>
        <w:rPr>
          <w:sz w:val="26"/>
          <w:szCs w:val="26"/>
        </w:rPr>
        <w:t xml:space="preserve"> МБУ СШОР.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МКУ ИМЦ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13 мая 2021 года на стадионе МАУ ФОК «Лесной».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 И  УСЛОВИЯ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 этапов по 30 метров. Девочки бегут нечётные этапы, а мальчики – чётные этапы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>10.00 – МДОУ «Детский сад № 4» (2 команда),  МАДОУ «Детский сад № 17»,  МДОУ  «Детский сад  № 13»;</w:t>
      </w:r>
    </w:p>
    <w:p>
      <w:pPr>
        <w:pStyle w:val="Normal"/>
        <w:jc w:val="both"/>
        <w:rPr/>
      </w:pPr>
      <w:r>
        <w:rPr>
          <w:sz w:val="26"/>
          <w:szCs w:val="26"/>
        </w:rPr>
        <w:t>10.15 –МАДОУ «Детский сад  № 11» (1 команда), МАДОУ «Детский сад № 11» (2 команда), МДОУ «Детский сад  № 18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30 - МАДОУ «Детский сад  № 7», МДОУ «Детский сад  № 16», МДОУ «Детский сад  № 19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45 - МДОУ «Детский сад  №4» (2 команда), МДОУ «Детский сад № 1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- МДОУ «Детский сад №15», МАДОУ «Детский сад  № 5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И 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организац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5 девочек и 5 мальчиков.     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И  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участники должны иметь нагрудные номера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организац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ая заявка на участие в лёгкоатлетической эстафете, посвящённой 76-й годовщине Победы в Великой Отечественной войне, в зачёт 7-й Спартакиады «Дошколята» среди обучающихся 5-7 лет дошкольных образовательных организаций города Заречного на 2020 – 2021 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4"/>
        <w:gridCol w:w="1560"/>
        <w:gridCol w:w="1134"/>
        <w:gridCol w:w="1842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физ-ры (если есть диагноз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1:00Z</dcterms:created>
  <dc:creator>DUSH2</dc:creator>
  <dc:description/>
  <cp:keywords/>
  <dc:language>en-US</dc:language>
  <cp:lastModifiedBy>user</cp:lastModifiedBy>
  <cp:lastPrinted>2021-04-29T11:12:00Z</cp:lastPrinted>
  <dcterms:modified xsi:type="dcterms:W3CDTF">2021-04-29T07:50:00Z</dcterms:modified>
  <cp:revision>25</cp:revision>
  <dc:subject/>
  <dc:title>                                                                                                                 УТВЕРЖДАЮ</dc:title>
</cp:coreProperties>
</file>