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>Директор                                   Директор                                             Начальник Департамента                                                                   МКУ ИМЦ                                   МАОУ ДО СДЮСШОР                     образования г.Заречного</w:t>
      </w:r>
    </w:p>
    <w:p>
      <w:pPr>
        <w:pStyle w:val="Normal"/>
        <w:rPr/>
      </w:pPr>
      <w:r>
        <w:rPr>
          <w:sz w:val="26"/>
          <w:szCs w:val="26"/>
        </w:rPr>
        <w:t xml:space="preserve">__________О.Ф.Климанская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А.Н.Двоеглазов</w:t>
        <w:tab/>
        <w:t xml:space="preserve">          ____________Е.В.Аникина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_____»__________2018г.       «_____»___________2018г.</w:t>
        <w:tab/>
        <w:t xml:space="preserve">         «_____»_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роведении лёгкоатлетической эстафеты, посвящённой 73-й годовщине Победы в Великой Отечественной войне, в зачёт Спартакиады «Дошколята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реди обучающихся 5-7 лет дошкольных образовательных организаций города Заречного на 2017 – 2018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организац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РУКОВОДСТВО  ПРОВЕДЕНИЕМ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Тюленев Сергей Валериевич, тренер – преподаватель по лёгкой атлетике</w:t>
      </w:r>
      <w:r>
        <w:rPr>
          <w:sz w:val="26"/>
          <w:szCs w:val="26"/>
        </w:rPr>
        <w:t xml:space="preserve"> МАОУ ДО СДЮСШОР.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по вопросам спорта МКУ ИМЦ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6 апреля 2018 года на стадионе ФОК «Лесной».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 И  УСЛОВИЯ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 этапов по 30 метров. Девочки бегут нечётные этапы, а мальчики – чётные этапы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10.00 – МАДОУ «Детский сад № 11» (2 команда), МДОУ  «Детский сад  № 5», МАДОУ «Детский сад  № 17»;</w:t>
      </w:r>
    </w:p>
    <w:p>
      <w:pPr>
        <w:pStyle w:val="Normal"/>
        <w:jc w:val="both"/>
        <w:rPr/>
      </w:pPr>
      <w:r>
        <w:rPr>
          <w:sz w:val="26"/>
          <w:szCs w:val="26"/>
        </w:rPr>
        <w:t>10.15 –МАДОУ «Детский сад  № 7», МДОУ «Детский сад  № 15», МДОУ «Детский сад № 18»;</w:t>
      </w:r>
    </w:p>
    <w:p>
      <w:pPr>
        <w:pStyle w:val="Normal"/>
        <w:jc w:val="both"/>
        <w:rPr/>
      </w:pPr>
      <w:r>
        <w:rPr>
          <w:sz w:val="26"/>
          <w:szCs w:val="26"/>
        </w:rPr>
        <w:t>10.30 - МДОУ «Детский сад  № 19», МАДОУ «Детский сад  № 11» (1 команда), МДОУ «Детский сад  № 4» (1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45 - МДОУ «Детский сад  №13», МДОУ «Детский сад № 1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- МДОУ «Детский сад №16», МДОУ «Детский сад № 4» (2 команд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И 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организац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5 девочек и 5 мальчиков.     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И 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участники должны иметь нагрудные номера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организац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ая заявка на участие в лёгкоатлетической эстафете, посвящённой 73-й годовщине Победы в Великой Отечественной войне, в зачёт Спартакиады «Дошколята» среди обучающихся 5-7 лет дошкольных образовательных организаций города Заречного на 2017 – 2018 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4"/>
        <w:gridCol w:w="1560"/>
        <w:gridCol w:w="1134"/>
        <w:gridCol w:w="1842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1:00Z</dcterms:created>
  <dc:creator>DUSH2</dc:creator>
  <dc:description/>
  <cp:keywords/>
  <dc:language>en-US</dc:language>
  <cp:lastModifiedBy>metodist2</cp:lastModifiedBy>
  <cp:lastPrinted>2018-04-18T12:11:00Z</cp:lastPrinted>
  <dcterms:modified xsi:type="dcterms:W3CDTF">2018-04-19T11:48:00Z</dcterms:modified>
  <cp:revision>21</cp:revision>
  <dc:subject/>
  <dc:title>                                                                                                                 УТВЕРЖДАЮ</dc:title>
</cp:coreProperties>
</file>