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>УТВЕРЖДАЮ</w:t>
        <w:tab/>
        <w:tab/>
        <w:tab/>
        <w:t xml:space="preserve">  УТВЕРЖДАЮ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</w:t>
        <w:tab/>
        <w:tab/>
        <w:tab/>
        <w:tab/>
        <w:t xml:space="preserve">Директор </w:t>
        <w:tab/>
        <w:tab/>
        <w:tab/>
        <w:tab/>
        <w:t xml:space="preserve">   Директор</w:t>
      </w:r>
    </w:p>
    <w:p>
      <w:pPr>
        <w:pStyle w:val="Normal"/>
        <w:rPr/>
      </w:pPr>
      <w:r>
        <w:rPr>
          <w:sz w:val="26"/>
          <w:szCs w:val="26"/>
        </w:rPr>
        <w:t>Департамента образования</w:t>
        <w:tab/>
        <w:t>МКУ ИМЦ</w:t>
        <w:tab/>
        <w:tab/>
        <w:t xml:space="preserve">                         МОН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Заречного</w:t>
        <w:tab/>
        <w:t xml:space="preserve">                    </w:t>
        <w:tab/>
        <w:tab/>
        <w:tab/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С.В.Чернышева        _________О.Ф.Климанская          _________Р.В. Федулеев                      «___»______________2021г.      «_____»_____________2021г. </w:t>
        <w:tab/>
        <w:t xml:space="preserve"> «_____»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АОУ ДО ДТДМ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иректор МАУ ФОК «Лесной»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Н.А.Гаврилин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Ю.В.Черников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февраля 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«___» февраля 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О </w:t>
      </w:r>
      <w:r>
        <w:rPr>
          <w:bCs/>
          <w:sz w:val="28"/>
          <w:szCs w:val="28"/>
        </w:rPr>
        <w:t xml:space="preserve">проведении муниципального этапа Всероссийских соревн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обучающихся образовательных организаций по лыжным гонка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ризы газеты «Пионерская правда» в за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6-ой  Спартакиады и 7-ой «Малой Спартакиады» в 2020-2021  учебном год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лыжного спорта в школах гор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ыявление сильнейших спортсмено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существляет МКУ ИМ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ейство соревнований осуществляет судейская коллегия, составленная из работников МАОУ ДО ДТДМ и привлеченных спортивных судей по лыжным гонк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обслуживание соревнований осуществляют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</w:t>
      </w:r>
      <w:r>
        <w:rPr>
          <w:b/>
          <w:sz w:val="26"/>
          <w:szCs w:val="26"/>
        </w:rPr>
        <w:t>10-11 марта 2021 года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: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10 марта 2021 года, городской лыжный стадион «Придорожь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0 – девушки 5-8 классы (2000 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0 – юноши 5-8 классы (2000 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– девушки 9-11 классы (2000 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20 – юноши 9-11 классы (3000 м).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11 марта 2021 года, стадион МАУ ФОК «Лесной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 13.00 – мальчики, девочки 1-4 классы (1000 м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00 – МБОУ СОШ №22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5 – МБОУ СОШ №226;</w:t>
      </w:r>
    </w:p>
    <w:p>
      <w:pPr>
        <w:pStyle w:val="Normal"/>
        <w:jc w:val="both"/>
        <w:rPr/>
      </w:pPr>
      <w:r>
        <w:rPr>
          <w:sz w:val="26"/>
          <w:szCs w:val="26"/>
        </w:rPr>
        <w:t>13.30 – МОУ Лицей № 230;</w:t>
      </w:r>
    </w:p>
    <w:p>
      <w:pPr>
        <w:pStyle w:val="Normal"/>
        <w:jc w:val="both"/>
        <w:rPr/>
      </w:pPr>
      <w:r>
        <w:rPr>
          <w:sz w:val="26"/>
          <w:szCs w:val="26"/>
        </w:rPr>
        <w:t>13.45 – МОУ СОШ №2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 – МБОУ СОШ №2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5 – МОУ СОШ №2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30 – МАОУ Гимназия № 216 «Дидак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школ города по четырем возрастным группам: 1-4 кл., 5-8 кл. и 9-11 кл. Состав команды –  8  девочек (девушек) и  8 мальчиков (юношей). По всем возрастным  группам  в зачет идут 5 лучших результатов девочек  (девушек) и 5 – мальчиков (юноше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>Все участники должны иметь нагрудные номера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УСЛОВИЯ   ДОПУСКА  К  СОРЕВНОВАНИЯМ   И   ЗАЯВК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Технические РАСШИРЕННЫЕ заявки по фор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tbl>
      <w:tblPr>
        <w:tblW w:w="10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63"/>
        <w:gridCol w:w="335"/>
        <w:gridCol w:w="2263"/>
        <w:gridCol w:w="1337"/>
        <w:gridCol w:w="419"/>
        <w:gridCol w:w="732"/>
        <w:gridCol w:w="1861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я по лыжным гонкам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 ИЛИ 9-11 классы ИЛИ 1-4 класс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дный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пуске к       соревнования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команды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/ печать</w:t>
            </w:r>
          </w:p>
        </w:tc>
      </w:tr>
      <w:tr>
        <w:trPr>
          <w:trHeight w:val="592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даются в МКУ ИМЦ 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0.00 часов 09.02.2021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Заявки, заверенные врачом и печатью школы, предоставляются главному судье в день проведения соревнований. 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т родителей не являются документом о допуске к соревнования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6"/>
        <w:rPr/>
      </w:pPr>
      <w:r>
        <w:rPr>
          <w:b/>
          <w:sz w:val="26"/>
          <w:szCs w:val="26"/>
          <w:u w:val="single"/>
        </w:rPr>
        <w:t>6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 школ, занявших призовые места, награждаются дипломами соответствующих степеней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 грамотами и медал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а спортивных судей, награждение победителей и призеров производится за счет средств Пензенской региональной общественной организации по поддержке одаренных детей и молодежи «МО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zato.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2:00Z</dcterms:created>
  <dc:creator>DUSH2</dc:creator>
  <dc:description/>
  <cp:keywords/>
  <dc:language>en-US</dc:language>
  <cp:lastModifiedBy>Roman</cp:lastModifiedBy>
  <cp:lastPrinted>2017-02-01T10:00:00Z</cp:lastPrinted>
  <dcterms:modified xsi:type="dcterms:W3CDTF">2021-02-19T07:30:00Z</dcterms:modified>
  <cp:revision>57</cp:revision>
  <dc:subject/>
  <dc:title>                                                                                                                 УТВЕРЖДАЮ</dc:title>
</cp:coreProperties>
</file>