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Директор                                  Председатель комитета                       Начальник Департамента                                                                                                   МКУ ИМЦ                                 по физической культуре и спорту       образования г.Заречного ________О.Ф.Климанская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В.И.Сирюшов</w:t>
        <w:tab/>
        <w:t xml:space="preserve">              __________Е.В.Аник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2019г.       «_____»___________2019г.</w:t>
        <w:tab/>
        <w:t xml:space="preserve">             «_____»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 xml:space="preserve">         СОГЛАСОВАНО</w:t>
        <w:tab/>
        <w:tab/>
        <w:tab/>
        <w:tab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Директор                                                              </w:t>
      </w:r>
    </w:p>
    <w:p>
      <w:pPr>
        <w:pStyle w:val="Normal"/>
        <w:rPr/>
      </w:pPr>
      <w:r>
        <w:rPr>
          <w:sz w:val="26"/>
          <w:szCs w:val="24"/>
        </w:rPr>
        <w:t xml:space="preserve">МАУ ФОК «Лесной»  </w:t>
      </w:r>
      <w:r>
        <w:rPr>
          <w:sz w:val="26"/>
          <w:szCs w:val="26"/>
        </w:rPr>
        <w:tab/>
        <w:t xml:space="preserve">         МБУ СШОР           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  Р.В.Арепьев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А.Н.Двоеглазов            </w:t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2019г.        «_____»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лёгкоатлетической эстафеты в зачет 5-й «Малой Спартакиады» среди обучающихся 1-4 классов образовательных организаций в 2018-2019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ЦЕЛИ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И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среди школьников 1-4 классов гор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УКОВОДСТВО  ПРОВЕДЕНИЕМ  СОРЕВН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УДЕЙСТВО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удья соревнований – Тюленев Сергей Валериевич, тренер по лёгкой атлетике</w:t>
      </w:r>
      <w:r>
        <w:rPr>
          <w:sz w:val="28"/>
          <w:szCs w:val="28"/>
        </w:rPr>
        <w:t xml:space="preserve"> МБУ СШОР.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й секретарь – Аброськина Ольга Викторовна, методист по вопросам спорта МКУ ИМЦ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СТО  И   ВРЕМЯ   ПРОВЕ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оревнования проводятся 16 мая 2019г. на стадионе ФОК «Лесной». Начало соревнований в 14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ПРОГРАММА СОРЕВНОВАН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 этапов по 80 метров. Девочки бегут нечётные этапы, мальчики – чётные этап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рафик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4.30 – МОУ «ЛИЦЕЙ № 230», МОУ «СОШ № 2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0 - МОУ «СОШ № 222», МБОУ «СОШ № 22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0 - МАОУ Гимназия № 216 «Дидакт», МБОУ «СОШ № 226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МБОУ «СОШ № 220», МОУ «СОШ № 2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ЧАСТНИКИ  СОРЕВНОВАНИЙ И 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ревнованиях принимают участие сборные команды обучающихся 1-4 классов школ гор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команды –  4 девочки и 4 мальчика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УСЛОВИЯ   ДОПУСКА  К  СОРЕВНОВАНИЯМ   И   ЗАЯВКИ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язательное    участие  представителя  школы   на  заседаниях судейской  колл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должны иметь нагрудные номера. </w:t>
      </w:r>
    </w:p>
    <w:p>
      <w:pPr>
        <w:pStyle w:val="TextBody"/>
        <w:rPr>
          <w:b/>
          <w:b/>
          <w:szCs w:val="28"/>
          <w:u w:val="single"/>
        </w:rPr>
      </w:pPr>
      <w:r>
        <w:rPr>
          <w:szCs w:val="28"/>
        </w:rPr>
        <w:t xml:space="preserve">     </w:t>
      </w:r>
      <w:r>
        <w:rPr>
          <w:b/>
          <w:szCs w:val="28"/>
        </w:rPr>
        <w:t>Предварительные заявки  предоставить не позднее 15 мая 2019 года  в электронном виде на адрес abrosckina.olg@yandex.ru (приложение № 1)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>Медицинские заявки  предоставить в главную   судейскую  коллегию в день соревнований (приложение № 2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Cs w:val="28"/>
        </w:rPr>
      </w:pPr>
      <w:r>
        <w:rPr>
          <w:szCs w:val="28"/>
        </w:rPr>
        <w:t>- за нарушение  спортивной  этики;</w:t>
      </w:r>
    </w:p>
    <w:p>
      <w:pPr>
        <w:pStyle w:val="TextBody"/>
        <w:rPr>
          <w:szCs w:val="28"/>
        </w:rPr>
      </w:pPr>
      <w:r>
        <w:rPr>
          <w:szCs w:val="28"/>
        </w:rPr>
        <w:t>- за  отсутствие  спортивной  формы;</w:t>
      </w:r>
    </w:p>
    <w:p>
      <w:pPr>
        <w:pStyle w:val="TextBody"/>
        <w:rPr>
          <w:szCs w:val="28"/>
        </w:rPr>
      </w:pPr>
      <w:r>
        <w:rPr>
          <w:szCs w:val="28"/>
        </w:rPr>
        <w:t>- за  нарушение  требований  к оформлению  заявок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ГРАЖДЕНИЕ</w:t>
      </w:r>
    </w:p>
    <w:p>
      <w:pPr>
        <w:pStyle w:val="TextBody"/>
        <w:ind w:firstLine="66"/>
        <w:rPr>
          <w:szCs w:val="28"/>
        </w:rPr>
      </w:pPr>
      <w:r>
        <w:rPr>
          <w:szCs w:val="28"/>
        </w:rPr>
        <w:tab/>
        <w:t xml:space="preserve">Команды школ,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.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ехническая заявка на участие в легкоатлетической эстаф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8 – 2019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ни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1:00Z</dcterms:created>
  <dc:creator>DUSH2</dc:creator>
  <dc:description/>
  <cp:keywords/>
  <dc:language>en-US</dc:language>
  <cp:lastModifiedBy>metodist2</cp:lastModifiedBy>
  <cp:lastPrinted>2019-04-19T13:20:00Z</cp:lastPrinted>
  <dcterms:modified xsi:type="dcterms:W3CDTF">2019-04-19T09:24:00Z</dcterms:modified>
  <cp:revision>14</cp:revision>
  <dc:subject/>
  <dc:title>                                                                                                                 УТВЕРЖДАЮ</dc:title>
</cp:coreProperties>
</file>