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left="993" w:hanging="993"/>
        <w:rPr/>
      </w:pPr>
      <w:r>
        <w:rPr>
          <w:sz w:val="26"/>
          <w:szCs w:val="26"/>
        </w:rPr>
        <w:t xml:space="preserve">УТВЕРЖДАЮ </w:t>
        <w:tab/>
        <w:tab/>
        <w:t xml:space="preserve">      СОГЛАСОВАНО    </w:t>
        <w:tab/>
        <w:tab/>
        <w:tab/>
        <w:t xml:space="preserve">   СОГЛАСОВАНО   </w:t>
      </w:r>
    </w:p>
    <w:p>
      <w:pPr>
        <w:pStyle w:val="Normal"/>
        <w:ind w:left="-142" w:firstLine="142"/>
        <w:rPr/>
      </w:pPr>
      <w:r>
        <w:rPr>
          <w:sz w:val="26"/>
          <w:szCs w:val="26"/>
        </w:rPr>
        <w:t>Директор                                   Директор                                             Начальник Департамента                                                                   МКУ ИМЦ                                  МАОУ ДО СДЮСШОР                      образования г.Заречного</w:t>
      </w:r>
    </w:p>
    <w:p>
      <w:pPr>
        <w:pStyle w:val="Normal"/>
        <w:ind w:left="7088" w:hanging="7088"/>
        <w:rPr/>
      </w:pPr>
      <w:r>
        <w:rPr>
          <w:sz w:val="26"/>
          <w:szCs w:val="26"/>
        </w:rPr>
        <w:t xml:space="preserve">__________О.Ф.Климанская      </w:t>
      </w: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>А.Н.Двоеглазов</w:t>
        <w:tab/>
        <w:t xml:space="preserve">____________Е.В.Аникина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«_____»__________2018г.       «_____»___________2018г.</w:t>
        <w:tab/>
        <w:t xml:space="preserve">         «_____»___________2018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лёгкоатлетической эстафеты, посвящённой 73-й годовщине Победы в Великой Отечественной войне,  в  зачёт «Малой  Спартакиады» среди обучающихся 1-4 классов образовательных организаций в 2017-2018 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ЦЕЛИ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И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ЗАДАЧ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егкой атлетики в школах гор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команд среди школьников 1-4 классов город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РУКОВОДСТВО  ПРОВЕДЕНИЕМ  СОРЕВНОВ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е руководство  и проведение осуществляет МКУ ИМ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СУДЕЙСТВО СОРЕВНОВАНИЙ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ый судья соревнований – Тюленев Сергей Валериевич, тренер – преподаватель по лёгкой атлетике</w:t>
      </w:r>
      <w:r>
        <w:rPr>
          <w:sz w:val="28"/>
          <w:szCs w:val="28"/>
        </w:rPr>
        <w:t xml:space="preserve"> МАОУ ДО СДЮСШОР.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Главный секретарь – Аброськина Ольга Викторовна, методист по вопросам спорта МКУ ИМЦ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МЕСТО  И   ВРЕМЯ   ПРОВЕД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Соревнования проводятся 3 мая 2018г. на стадионе ФОК «Лесной». Начало соревнований в 14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. ПРОГРАММА СОРЕВНОВАНИ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 этапов по 80 метров. Девочки бегут нечётные этапы, мальчики – чётные этапы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рафик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14.30 – МОУ СОШ № 218, МОУ СОШ № 2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40 - МОУ СОШ № 222, МБОУ СОШ № 2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50 - МАОУ Гимназия № 216 «Дидакт», МБОУ СОШ № 22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0 - МБОУ СОШ № 2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УЧАСТНИКИ  СОРЕВНОВАНИЙ И ОПРЕДЕЛ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оревнованиях принимают участие сборные команды обучающихся 1-4 классов школ гор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 команды –  4 девочки и 4 мальчика.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7. УСЛОВИЯ   ДОПУСКА  К  СОРЕВНОВАНИЯМ   И   ЗАЯВКИ</w:t>
      </w:r>
      <w:r>
        <w:rPr>
          <w:sz w:val="28"/>
          <w:szCs w:val="28"/>
        </w:rPr>
        <w:t xml:space="preserve">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язательное    участие  представителя  школы   на  заседаниях судейской  коллег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участники должны иметь нагрудные номера. </w:t>
      </w:r>
    </w:p>
    <w:p>
      <w:pPr>
        <w:pStyle w:val="TextBody"/>
        <w:rPr>
          <w:b/>
          <w:b/>
          <w:szCs w:val="28"/>
          <w:u w:val="single"/>
        </w:rPr>
      </w:pPr>
      <w:r>
        <w:rPr>
          <w:szCs w:val="28"/>
        </w:rPr>
        <w:t xml:space="preserve">     </w:t>
      </w:r>
      <w:r>
        <w:rPr>
          <w:b/>
          <w:szCs w:val="28"/>
        </w:rPr>
        <w:t>Предварительные заявки  предоставить не позднее 27 апреля 2018 года  в электронном виде на адрес abrosckina.olg@yandex.ru (приложение № 1).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</w:rPr>
        <w:t>Медицинские заявки  предоставить в главную   судейскую  коллегию в день соревнований (приложение № 2)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Решением  судейской  коллегии участники  могут быть не допущены  или сняты  с  соревнований:</w:t>
      </w:r>
    </w:p>
    <w:p>
      <w:pPr>
        <w:pStyle w:val="TextBody"/>
        <w:rPr>
          <w:szCs w:val="28"/>
        </w:rPr>
      </w:pPr>
      <w:r>
        <w:rPr>
          <w:szCs w:val="28"/>
        </w:rPr>
        <w:t>- за нарушение  спортивной  этики;</w:t>
      </w:r>
    </w:p>
    <w:p>
      <w:pPr>
        <w:pStyle w:val="TextBody"/>
        <w:rPr>
          <w:szCs w:val="28"/>
        </w:rPr>
      </w:pPr>
      <w:r>
        <w:rPr>
          <w:szCs w:val="28"/>
        </w:rPr>
        <w:t>- за  отсутствие  спортивной  формы;</w:t>
      </w:r>
    </w:p>
    <w:p>
      <w:pPr>
        <w:pStyle w:val="TextBody"/>
        <w:rPr>
          <w:szCs w:val="28"/>
        </w:rPr>
      </w:pPr>
      <w:r>
        <w:rPr>
          <w:szCs w:val="28"/>
        </w:rPr>
        <w:t>- за  нарушение  требований  к оформлению  заявок.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8. НАГРАЖДЕНИЕ</w:t>
      </w:r>
    </w:p>
    <w:p>
      <w:pPr>
        <w:pStyle w:val="TextBody"/>
        <w:ind w:firstLine="66"/>
        <w:rPr>
          <w:szCs w:val="28"/>
        </w:rPr>
      </w:pPr>
      <w:r>
        <w:rPr>
          <w:szCs w:val="28"/>
        </w:rPr>
        <w:tab/>
        <w:t xml:space="preserve">Команды школ, занявшие призовые места, награждаются дипломами соответствующих степеней (I, II и III степени).      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.</w:t>
      </w:r>
    </w:p>
    <w:p>
      <w:pPr>
        <w:pStyle w:val="TextBody"/>
        <w:ind w:firstLine="6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ложение 1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Техническая заявка на участие в легкоатлетической эстаф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чёт «Малой Спартакиады» среди обучающихся 1-4 классов 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Заречного на 2017 – 2018 учебный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-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ние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груд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60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>Приложение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частие команды 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в соревнованиях</w:t>
      </w:r>
      <w:r>
        <w:rPr>
          <w:b/>
          <w:sz w:val="32"/>
          <w:szCs w:val="32"/>
        </w:rPr>
        <w:t xml:space="preserve"> 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«____»_________20___г.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1"/>
        <w:gridCol w:w="2136"/>
        <w:gridCol w:w="1964"/>
        <w:gridCol w:w="21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итель команды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оревнованиям допущено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01:00Z</dcterms:created>
  <dc:creator>DUSH2</dc:creator>
  <dc:description/>
  <cp:keywords/>
  <dc:language>en-US</dc:language>
  <cp:lastModifiedBy>metodist2</cp:lastModifiedBy>
  <cp:lastPrinted>2018-04-16T13:10:00Z</cp:lastPrinted>
  <dcterms:modified xsi:type="dcterms:W3CDTF">2018-04-16T09:12:00Z</dcterms:modified>
  <cp:revision>12</cp:revision>
  <dc:subject/>
  <dc:title>                                                                                                                 УТВЕРЖДАЮ</dc:title>
</cp:coreProperties>
</file>