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ab/>
        <w:t xml:space="preserve">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директора                       Председатель комитета                           Начальник Департамента                                                                         МКУ ИМЦ                             по физической культуре и спорту           образования г.Заречного</w:t>
      </w:r>
    </w:p>
    <w:p>
      <w:pPr>
        <w:pStyle w:val="Normal"/>
        <w:ind w:left="7088" w:hanging="7088"/>
        <w:rPr/>
      </w:pPr>
      <w:r>
        <w:rPr>
          <w:sz w:val="26"/>
          <w:szCs w:val="26"/>
        </w:rPr>
        <w:t xml:space="preserve">______С.Ф.Ларькина     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В.И.Сирюшов</w:t>
        <w:tab/>
        <w:t xml:space="preserve">       _________Е.В.Аник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2019г.        «_____»___________2019г.</w:t>
        <w:tab/>
        <w:t xml:space="preserve">                «_____»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4"/>
        </w:rPr>
        <w:t xml:space="preserve">МБУ «СШОР «Союз»  </w:t>
      </w:r>
      <w:r>
        <w:rPr>
          <w:sz w:val="26"/>
          <w:szCs w:val="26"/>
        </w:rPr>
        <w:tab/>
        <w:t xml:space="preserve">                   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А.Е.Додонов                      </w:t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2019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соревнований по плаванию в рамках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ы «Дошколята» среди обучающихся 5-7 лет дошкольных образовательных организаций города Заречного на 2018 – 2019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и популяризации плавания в дошкольных образовательных организациях  го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ие одаренных детей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 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бщее руководство проведением соревнований осуществляет МКУ «Информационно-методический центр системы образования города Заречн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соревнований осуществляют медицинские работ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работников МБУ СШОР «Союз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>3. СУДЕЙСТВ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удья соревнований – Киреева Валентина Ивановна.</w:t>
      </w:r>
    </w:p>
    <w:p>
      <w:pPr>
        <w:pStyle w:val="Normal"/>
        <w:tabs>
          <w:tab w:val="clear" w:pos="720"/>
          <w:tab w:val="left" w:pos="5970" w:leader="none"/>
        </w:tabs>
        <w:rPr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Главный секретарь  –  </w:t>
      </w:r>
      <w:r>
        <w:rPr>
          <w:sz w:val="28"/>
          <w:szCs w:val="28"/>
        </w:rPr>
        <w:t>Аброськина Ольга Викто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Cs w:val="28"/>
        </w:rPr>
      </w:pPr>
      <w:r>
        <w:rPr/>
        <w:t xml:space="preserve">  </w:t>
      </w:r>
      <w:r>
        <w:rPr/>
        <w:tab/>
      </w:r>
      <w:r>
        <w:rPr>
          <w:szCs w:val="28"/>
        </w:rPr>
        <w:t>Соревнования проводятся 22 марта 2019 года в городском плавательном бассейне согласно графику (Приложение 1), который будет сделан после подачи заявок. Начало в 09.3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- скольжение на груди без работы ног «стрел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жение на груди с работой ног «торпе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ние кролем на груди в полной координации на задержку дых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жение на спине руки вверху «стрелка на спи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ние на спине с работой ног (руки вдоль туловищ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сть выполнения каждого задания оценивается по 5-ти бальной сис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лично-командные. В соревнованиях принимают участие обучающиеся подготовительных групп</w:t>
      </w:r>
      <w:r>
        <w:rPr>
          <w:sz w:val="26"/>
        </w:rPr>
        <w:t xml:space="preserve"> </w:t>
      </w:r>
      <w:r>
        <w:rPr>
          <w:sz w:val="28"/>
          <w:szCs w:val="28"/>
        </w:rPr>
        <w:t>дошкольных образовательных организаций города. Состав команды  8    человек:     4 мальчика и 4 девоч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Медицинские заявки  предоставить в главную   судейскую  коллегию в день соревнований (приложение № 2)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Предварительные заявки  предоставить не позднее 14 марта  2019 года  в электронном виде на адрес </w:t>
      </w:r>
      <w:r>
        <w:rPr>
          <w:b/>
          <w:szCs w:val="28"/>
          <w:u w:val="single"/>
        </w:rPr>
        <w:t>abrosckina.olg@yandex.ru</w:t>
      </w:r>
      <w:r>
        <w:rPr>
          <w:b/>
          <w:szCs w:val="28"/>
        </w:rPr>
        <w:t xml:space="preserve"> (приложение № 3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ешением  судейской  коллегии участники  могут быть не допущены  или сняты  с  соревнований: </w:t>
      </w:r>
    </w:p>
    <w:p>
      <w:pPr>
        <w:pStyle w:val="TextBody"/>
        <w:rPr>
          <w:szCs w:val="28"/>
        </w:rPr>
      </w:pPr>
      <w:r>
        <w:rPr>
          <w:szCs w:val="28"/>
        </w:rPr>
        <w:t>- за нарушение  спортивной  этики;</w:t>
      </w:r>
    </w:p>
    <w:p>
      <w:pPr>
        <w:pStyle w:val="TextBody"/>
        <w:rPr>
          <w:szCs w:val="28"/>
        </w:rPr>
      </w:pPr>
      <w:r>
        <w:rPr>
          <w:szCs w:val="28"/>
        </w:rPr>
        <w:t>- за  отсутствие  спортивной  формы;</w:t>
      </w:r>
    </w:p>
    <w:p>
      <w:pPr>
        <w:pStyle w:val="TextBody"/>
        <w:rPr>
          <w:szCs w:val="28"/>
        </w:rPr>
      </w:pPr>
      <w:r>
        <w:rPr>
          <w:szCs w:val="28"/>
        </w:rPr>
        <w:t>- за  нарушение  требований  к оформлению  заявок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за не соблюдение требований безопасности во время участия в соревнованиях и            при нахождении в бассей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ГРАЖДЕНИЕ.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>Победители командного первенства определяются по сумме набранных баллов всех участников команды.</w:t>
      </w:r>
    </w:p>
    <w:p>
      <w:pPr>
        <w:pStyle w:val="TextBody"/>
        <w:ind w:firstLine="66"/>
        <w:rPr>
          <w:szCs w:val="28"/>
        </w:rPr>
      </w:pPr>
      <w:r>
        <w:rPr>
          <w:szCs w:val="28"/>
        </w:rPr>
        <w:tab/>
        <w:t xml:space="preserve">Команды дошкольных образовательных  учреждений,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оревнований по плаванию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ы «Дошколята» среди обучающихся 5-7 лет дошкольных образовательных организаций города Заречного 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етский сад № 7» (24 человек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«Детский сад № 13» (8 челове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етский сад № 17» (10 челове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«Детский сад № 15» (13 челове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ДОУ «Детский сад № 5» (6 человек)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«Детский сад № 18» (4 человек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ОУ «Детский сад № 4» (1 человек)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етский сад № 11» 1 и 2 корпус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5 человек), МДОУ «Детский сад № 10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человек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а участие команды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ревнованиях 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____»_________20___г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команды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ведующий 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 соревнованиям допущено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ч ____________________________________________________________________</w:t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>Техническая заявка на участие в соревнованиях по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Спартакиады «Дошколята» среди обучающихся 5-7 лет дошкольных образовательных организаций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8 – 2019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1"/>
        <w:gridCol w:w="1302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е за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е зад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е зад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зад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sectPr>
      <w:type w:val="nextPage"/>
      <w:pgSz w:orient="landscape" w:w="16838" w:h="11906"/>
      <w:pgMar w:left="709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3:00Z</dcterms:created>
  <dc:creator>DUSH2</dc:creator>
  <dc:description/>
  <cp:keywords/>
  <dc:language>en-US</dc:language>
  <cp:lastModifiedBy>metodist2</cp:lastModifiedBy>
  <cp:lastPrinted>2019-03-06T12:19:00Z</cp:lastPrinted>
  <dcterms:modified xsi:type="dcterms:W3CDTF">2019-03-21T12:57:00Z</dcterms:modified>
  <cp:revision>29</cp:revision>
  <dc:subject/>
  <dc:title>                                                                                                                 УТВЕРЖДАЮ</dc:title>
</cp:coreProperties>
</file>