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УТВЕРЖДАЮ</w:t>
        <w:tab/>
        <w:tab/>
        <w:tab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ab/>
        <w:tab/>
        <w:tab/>
        <w:t>Директор  М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Заречного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Е.В.Аникина          </w:t>
        <w:tab/>
        <w:t xml:space="preserve">__________Р.В. Федулеев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_____________2021г. </w:t>
        <w:tab/>
        <w:t>«_____»_______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 МКУ ИМ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ШОР «Союз»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О.Ф.Климанская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Е.Додонов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января 2021 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___» января 2021 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оревнований по плаванию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х спортивных состязаний» и 7-й «Малой Спартакиа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щеобразовательных организаций  в 2020-2021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витие плавания в школах горо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ыявление сильнейших пловцов города среди школьников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 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ее руководство по проведению и медицинское сопровождение соревнований осуществляют работники системы образования города Заречного, судейство соревнований обеспечивают работники МБУ СШОР «Союз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МЕСТО  И   ВРЕМЯ   ПРОВЕДЕНИЯ</w:t>
      </w:r>
    </w:p>
    <w:p>
      <w:pPr>
        <w:pStyle w:val="TextBody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 xml:space="preserve">Соревнования проводятся 25-26 января 2021 года в городском плавательном бассейне по адресу: г. Заречный, улица им. М.В. Проценко, строение 17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УЧАСТНИКИ  СОРЕВНОВАНИЯ И ОПРЕДЕЛЕНИЕ ПОБЕДИТЕЛЕЙ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ях принимают участие  обучающиеся общеобразовательных организаций города.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озрастные группы: 1 группа -  3-4 классы,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                                    </w:t>
      </w:r>
      <w:r>
        <w:rPr>
          <w:sz w:val="26"/>
          <w:szCs w:val="24"/>
        </w:rPr>
        <w:t>2 группа - 5-6 классы,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                                    </w:t>
      </w:r>
      <w:r>
        <w:rPr>
          <w:sz w:val="26"/>
          <w:szCs w:val="24"/>
        </w:rPr>
        <w:t>3 группа -  7-9 классы,</w:t>
      </w:r>
    </w:p>
    <w:p>
      <w:pPr>
        <w:pStyle w:val="Normal"/>
        <w:ind w:firstLine="680"/>
        <w:jc w:val="both"/>
        <w:rPr/>
      </w:pPr>
      <w:r>
        <w:rPr>
          <w:sz w:val="26"/>
          <w:szCs w:val="24"/>
        </w:rPr>
        <w:t xml:space="preserve">                                    </w:t>
      </w:r>
      <w:r>
        <w:rPr>
          <w:sz w:val="26"/>
          <w:szCs w:val="24"/>
        </w:rPr>
        <w:t>4 группа -  10-11 классы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Соревнования лично - командны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каждой возрастной группы от общеобразовательной организации – без ограничений по количеству участник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и призеры среди</w:t>
      </w:r>
      <w:r>
        <w:rPr>
          <w:sz w:val="26"/>
        </w:rPr>
        <w:t xml:space="preserve"> команд  </w:t>
      </w:r>
      <w:r>
        <w:rPr>
          <w:sz w:val="26"/>
          <w:szCs w:val="24"/>
        </w:rPr>
        <w:t>3-4 классов, 5-6 классов и 7-11 классы определяются</w:t>
      </w:r>
      <w:r>
        <w:rPr>
          <w:sz w:val="26"/>
          <w:szCs w:val="26"/>
        </w:rPr>
        <w:t xml:space="preserve"> по 3 лучшим результатам у мальчиков/юношей и 3 лучшим результатам у девочек/девушек в каждой возрастной категории соответственно. </w:t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b/>
          <w:b/>
          <w:color w:val="FF0000"/>
          <w:sz w:val="26"/>
          <w:szCs w:val="28"/>
          <w:u w:val="single"/>
        </w:rPr>
      </w:pPr>
      <w:r>
        <w:rPr>
          <w:b/>
          <w:color w:val="FF0000"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Дистанция – 25 метров (вольный стиль) у спортсменов 3-4 классов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Дистанция – 50 метров (вольный стиль) у спортсменов 5-11 классо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рафик соревнований.</w:t>
      </w:r>
    </w:p>
    <w:p>
      <w:pPr>
        <w:pStyle w:val="TextBody"/>
        <w:ind w:firstLine="720"/>
        <w:rPr>
          <w:sz w:val="32"/>
          <w:szCs w:val="32"/>
          <w:u w:val="single"/>
        </w:rPr>
      </w:pPr>
      <w:r>
        <w:rPr>
          <w:sz w:val="26"/>
          <w:szCs w:val="26"/>
        </w:rPr>
        <w:t>25 января 2021 года:</w:t>
      </w:r>
    </w:p>
    <w:p>
      <w:pPr>
        <w:pStyle w:val="Normal"/>
        <w:jc w:val="both"/>
        <w:rPr/>
      </w:pPr>
      <w:r>
        <w:rPr>
          <w:sz w:val="26"/>
          <w:szCs w:val="26"/>
        </w:rPr>
        <w:t>12.00 – МБОУ «СОШ № 22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0 - МОУ «ЛИЦЕЙ № 230»;</w:t>
      </w:r>
    </w:p>
    <w:p>
      <w:pPr>
        <w:pStyle w:val="Normal"/>
        <w:jc w:val="both"/>
        <w:rPr/>
      </w:pPr>
      <w:r>
        <w:rPr>
          <w:sz w:val="26"/>
          <w:szCs w:val="26"/>
        </w:rPr>
        <w:t>13.00 - МБОУ «СОШ № 226».</w:t>
      </w:r>
    </w:p>
    <w:p>
      <w:pPr>
        <w:pStyle w:val="TextBody"/>
        <w:ind w:firstLine="720"/>
        <w:rPr>
          <w:sz w:val="26"/>
          <w:szCs w:val="32"/>
          <w:u w:val="single"/>
        </w:rPr>
      </w:pPr>
      <w:r>
        <w:rPr>
          <w:sz w:val="26"/>
        </w:rPr>
        <w:t>26 января 2021 года:</w:t>
      </w:r>
    </w:p>
    <w:p>
      <w:pPr>
        <w:pStyle w:val="Normal"/>
        <w:jc w:val="both"/>
        <w:rPr/>
      </w:pPr>
      <w:r>
        <w:rPr>
          <w:sz w:val="26"/>
          <w:szCs w:val="26"/>
        </w:rPr>
        <w:t>11.00 – МОУ «СОШ № 222»;</w:t>
      </w:r>
    </w:p>
    <w:p>
      <w:pPr>
        <w:pStyle w:val="Normal"/>
        <w:jc w:val="both"/>
        <w:rPr/>
      </w:pPr>
      <w:r>
        <w:rPr>
          <w:sz w:val="26"/>
          <w:szCs w:val="26"/>
        </w:rPr>
        <w:t>11.30 - МБОУ Гимназия № 216 «Дидак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0 -  МОУ «СОШ № 221»; </w:t>
      </w:r>
    </w:p>
    <w:p>
      <w:pPr>
        <w:pStyle w:val="Normal"/>
        <w:jc w:val="both"/>
        <w:rPr/>
      </w:pPr>
      <w:r>
        <w:rPr>
          <w:sz w:val="26"/>
          <w:szCs w:val="26"/>
        </w:rPr>
        <w:t>12.30 - МБОУ «СОШ № 2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УСЛОВИЯ   ДОПУСКА  К  СОРЕВНОВАНИЯМ   И   ЗАЯВК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е заявки необходимо предоставить не позднее 22 января 2021 года в электронном виде на адрес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por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t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d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(приложение №1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явки, заверенные врачом и печатью школы, предоставляются в день соревнований главному судье </w:t>
      </w:r>
      <w:r>
        <w:rPr>
          <w:b/>
          <w:sz w:val="26"/>
          <w:szCs w:val="26"/>
        </w:rPr>
        <w:t>(приложение №2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ешением судейской</w:t>
      </w:r>
      <w:r>
        <w:rPr/>
        <w:t xml:space="preserve"> </w:t>
      </w:r>
      <w:r>
        <w:rPr>
          <w:sz w:val="26"/>
          <w:szCs w:val="26"/>
        </w:rPr>
        <w:t>коллегии участники могут быть не допущены или сняты с соревновани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6. Награждение победителей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Победители награждаются грамотами и медалями за 1, 2, 3 места у девушек и юношей в каждой возрастной группе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>Команды-победители и призеры в командном первенстве награждаются дипломами соответствующих степеней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>Финансовое обеспечение проведения соревнований производится за счет средств Пензенской региональной молодежной общественной организации по поддержке одаренных детей и молодежи «МОНО»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Техническая заявка на участие в соревнованиях по плаванию в рамках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Президентских спортивных состязаний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реди общеобразовательных организаций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7-й «Малой Спартакиады» в 2020-2021 учебном году</w:t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73"/>
        <w:gridCol w:w="1682"/>
        <w:gridCol w:w="1410"/>
        <w:gridCol w:w="2392"/>
        <w:gridCol w:w="1837"/>
        <w:gridCol w:w="14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и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/юнош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/девоч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tbl>
      <w:tblPr>
        <w:tblW w:w="105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73"/>
        <w:gridCol w:w="360"/>
        <w:gridCol w:w="2169"/>
        <w:gridCol w:w="1364"/>
        <w:gridCol w:w="436"/>
        <w:gridCol w:w="762"/>
        <w:gridCol w:w="189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зидентские спортивные состязания» и 7-я «Малая Спартакиада». Плавание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92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zato.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0:00Z</dcterms:created>
  <dc:creator>DUSH2</dc:creator>
  <dc:description/>
  <cp:keywords/>
  <dc:language>en-US</dc:language>
  <cp:lastModifiedBy>user</cp:lastModifiedBy>
  <cp:lastPrinted>2019-01-21T11:40:00Z</cp:lastPrinted>
  <dcterms:modified xsi:type="dcterms:W3CDTF">2021-01-18T12:33:00Z</dcterms:modified>
  <cp:revision>6</cp:revision>
  <dc:subject/>
  <dc:title>                                                                                                                 УТВЕРЖДАЮ</dc:title>
</cp:coreProperties>
</file>