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  интернет-проекта  </w:t>
      </w:r>
      <w:r>
        <w:rPr>
          <w:b/>
          <w:sz w:val="27"/>
          <w:szCs w:val="27"/>
        </w:rPr>
        <w:t>«</w:t>
      </w:r>
      <w:r>
        <w:rPr>
          <w:rStyle w:val="StrongEmphasis"/>
          <w:b w:val="false"/>
          <w:sz w:val="27"/>
          <w:szCs w:val="18"/>
        </w:rPr>
        <w:t>Умники и умницы</w:t>
      </w:r>
      <w:r>
        <w:rPr>
          <w:b/>
          <w:sz w:val="27"/>
          <w:szCs w:val="27"/>
        </w:rPr>
        <w:t>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Общие положения</w:t>
      </w:r>
    </w:p>
    <w:p>
      <w:pPr>
        <w:pStyle w:val="Style15"/>
        <w:jc w:val="both"/>
        <w:rPr/>
      </w:pPr>
      <w:r>
        <w:rPr>
          <w:sz w:val="27"/>
          <w:szCs w:val="27"/>
        </w:rPr>
        <w:t>1.1. Положение о проведении интернет – проекта «</w:t>
      </w:r>
      <w:r>
        <w:rPr>
          <w:rStyle w:val="StrongEmphasis"/>
          <w:b w:val="false"/>
          <w:sz w:val="27"/>
          <w:szCs w:val="18"/>
        </w:rPr>
        <w:t>Умники и умницы</w:t>
      </w:r>
      <w:r>
        <w:rPr>
          <w:sz w:val="27"/>
          <w:szCs w:val="27"/>
        </w:rPr>
        <w:t>» определяет цели, задачи, порядок и условия проведения, а также категорию участников Интернет – проекта.</w:t>
      </w:r>
    </w:p>
    <w:p>
      <w:pPr>
        <w:pStyle w:val="Style15"/>
        <w:jc w:val="both"/>
        <w:rPr>
          <w:color w:val="000000"/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1.2. Интернет – проект  проводится в целях популяризации и формирования у подрастающего поколения творческого мировоззрения; </w:t>
      </w:r>
      <w:r>
        <w:rPr>
          <w:color w:val="000000"/>
          <w:sz w:val="27"/>
          <w:szCs w:val="27"/>
          <w:shd w:fill="FFFFFF" w:val="clear"/>
        </w:rPr>
        <w:t>создания условий для формирования у ребенка элементов экологической культуры, экологически грамотного поведения в природе; обобщения и расширения знания детей о космическом пространств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3. Задачи Интернет – проекта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спитание гуманного отношения к природе (нравственное воспитание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ормирование системы экологических знаний и представлений (интеллектуальное развитие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7"/>
          <w:szCs w:val="27"/>
        </w:rPr>
        <w:t>развитие эстетических чувств (умение видеть и прочувствовать красоту природы, восхититься ею, желания сохранить ее);</w:t>
      </w:r>
      <w:r>
        <w:rPr>
          <w:rStyle w:val="Appleconvertedspace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формирование  у  детей представлений о космическом пространстве, Солнечной системе и ее планетах, освоении космоса людьм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rStyle w:val="Appleconvertedspace"/>
          <w:sz w:val="27"/>
          <w:szCs w:val="27"/>
        </w:rPr>
      </w:pPr>
      <w:r>
        <w:rPr>
          <w:rStyle w:val="Appleconvertedspace"/>
          <w:sz w:val="27"/>
          <w:szCs w:val="27"/>
        </w:rPr>
        <w:t>развитие совместного творчества родителей и детей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7"/>
          <w:szCs w:val="27"/>
        </w:rPr>
        <w:t>создание необходимых условий для поддержки одаренных детей через использование возможностей сети Интернет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1.4. Организатором Интернет-проекта является Пензенская региональная молодежная общественная организация по поддержке одаренных детей и молодежи «МОНО» (далее МОНО). Интернет-проект проводится при поддержке Муниципального бюджетного учреждения «Информационно-методический центр системы образования города Заречного» (МБУ ИМЦ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Руководство Интернет-проектом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.1. Общее руководство Интернет-проектом осуществляет организационный комитет (далее Оргкомитет), который создается на основании приказа МОНО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.2. Оргкомитет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информационные и организационные условия проведения Интернет-проекта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состав экспертного совета и порядок его работы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определяет технические особенности проведения Интернет-проекта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подводит итоги Интернет-проекта и оформляет итоговые протоколы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Оргкомитет имеет право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предлагать специальные номинации на усмотрение экспертного совета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корректировать сроки проведения Интернет-проект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2.3. Экспертный совет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осуществляет научно-методическое обеспечение и педагогическое сопровождение Интернет-проект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пределяет победителей, призеров и дипломантов Интернет-проект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Сроки, условия и порядок проведения Интернет-проекта</w:t>
      </w:r>
    </w:p>
    <w:p>
      <w:pPr>
        <w:pStyle w:val="Style15"/>
        <w:rPr/>
      </w:pPr>
      <w:r>
        <w:rPr>
          <w:color w:val="FF0000"/>
          <w:sz w:val="27"/>
          <w:szCs w:val="27"/>
        </w:rPr>
        <w:t>3.1. Интернет-проект реализуется в феврале - апреле 2016 года.</w:t>
      </w:r>
    </w:p>
    <w:p>
      <w:pPr>
        <w:pStyle w:val="Style15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3.2. В Интернет-проекте имеют право принимать </w:t>
      </w:r>
      <w:r>
        <w:rPr>
          <w:color w:val="FF0000"/>
          <w:sz w:val="27"/>
          <w:szCs w:val="18"/>
        </w:rPr>
        <w:t>участие воспитанники дошкольных образовательных учреждений в возрасте 5-7 лет</w:t>
      </w:r>
      <w:r>
        <w:rPr>
          <w:color w:val="FF0000"/>
          <w:sz w:val="27"/>
          <w:szCs w:val="27"/>
        </w:rPr>
        <w:t xml:space="preserve"> и обучающие с 7 до 18 лет.</w:t>
      </w:r>
    </w:p>
    <w:p>
      <w:pPr>
        <w:pStyle w:val="Style15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3.3. Взнос за участие в каждом конкурсе составляет 100 (сто) рубле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4. Интернет-проект предусматривает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* организацию и проведение образовательных мероприятий конкурсного характера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* подготовку и изготовление информационно-методических материалов по Интернет-проекту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* организацию мероприятий по оснащению хода и итогов Интернет-проекта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* награждение победителей, призеров и дипломантов Интернет-проект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5. Образовательные мероприятия:</w:t>
      </w:r>
    </w:p>
    <w:p>
      <w:pPr>
        <w:pStyle w:val="Style15"/>
        <w:jc w:val="both"/>
        <w:rPr/>
      </w:pPr>
      <w:r>
        <w:rPr>
          <w:sz w:val="27"/>
          <w:szCs w:val="27"/>
        </w:rPr>
        <w:t>1.</w:t>
      </w:r>
      <w:r>
        <w:rPr>
          <w:sz w:val="27"/>
          <w:szCs w:val="27"/>
          <w:u w:val="single"/>
        </w:rPr>
        <w:t>Интернет-викторина «Знатоки природы».</w:t>
      </w:r>
    </w:p>
    <w:p>
      <w:pPr>
        <w:pStyle w:val="Style15"/>
        <w:jc w:val="both"/>
        <w:rPr/>
      </w:pPr>
      <w:r>
        <w:rPr>
          <w:sz w:val="27"/>
          <w:szCs w:val="27"/>
        </w:rPr>
        <w:t>* к участию приглашаются воспитанники детских садов и обучающиеся 1–4 классов образовательных организац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* Принимаются только индивидуальные работы.</w:t>
      </w:r>
    </w:p>
    <w:p>
      <w:pPr>
        <w:pStyle w:val="Style15"/>
        <w:rPr/>
      </w:pPr>
      <w:r>
        <w:rPr>
          <w:sz w:val="27"/>
          <w:szCs w:val="27"/>
        </w:rPr>
        <w:t xml:space="preserve">2. </w:t>
      </w:r>
      <w:r>
        <w:rPr>
          <w:sz w:val="27"/>
          <w:szCs w:val="27"/>
          <w:u w:val="single"/>
        </w:rPr>
        <w:t>Интернет-викторина «Звездный путь»</w:t>
      </w:r>
      <w:r>
        <w:rPr>
          <w:sz w:val="27"/>
          <w:szCs w:val="27"/>
        </w:rPr>
        <w:t>.</w:t>
      </w:r>
    </w:p>
    <w:p>
      <w:pPr>
        <w:pStyle w:val="Style15"/>
        <w:rPr/>
      </w:pPr>
      <w:r>
        <w:rPr>
          <w:sz w:val="27"/>
          <w:szCs w:val="27"/>
        </w:rPr>
        <w:t>* К участию приглашаются обучающиеся 1-10 классов образовательных организаци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* </w:t>
      </w:r>
      <w:r>
        <w:rPr>
          <w:sz w:val="27"/>
          <w:szCs w:val="27"/>
        </w:rPr>
        <w:t>Принимаются только индивидуальные работы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6. Каждый конкурс Интернет-проекта состоит из следующих организационных этапов:</w:t>
      </w:r>
    </w:p>
    <w:p>
      <w:pPr>
        <w:pStyle w:val="Style15"/>
        <w:jc w:val="both"/>
        <w:rPr/>
      </w:pPr>
      <w:r>
        <w:rPr>
          <w:sz w:val="27"/>
          <w:szCs w:val="27"/>
        </w:rPr>
        <w:t>- поисковый этап (январь –февраль 2016 г.): создание оргкомитета проекта, сбор информационных материалов, документации для реализации проекта, разработка страницы на сайте организации для реализации Интернет- проекта.</w:t>
      </w:r>
    </w:p>
    <w:p>
      <w:pPr>
        <w:pStyle w:val="Style15"/>
        <w:jc w:val="both"/>
        <w:rPr/>
      </w:pPr>
      <w:r>
        <w:rPr>
          <w:sz w:val="27"/>
          <w:szCs w:val="27"/>
        </w:rPr>
        <w:t>- формирующий этап (февраль - апрель 2016 г.) начало проведения проектных мероприятий, обработка полученных материалов, документов для публикации на сайте, пополнение информации, полученной на первом этапе. Реклама проекта в СМИ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обобщающий (май 2016 г.): завершение Интернет-проекта. Анализ достигнутых результатов и определение перспектив дальнейшего развития проект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7. Порядок и сроки проведения каждого конкурса Интернет-проекта, требования к конкурсным работам по каждому мероприятию, оперативная информация размещаются на сайте Интернет-проекта.</w:t>
      </w:r>
    </w:p>
    <w:p>
      <w:pPr>
        <w:pStyle w:val="Style15"/>
        <w:jc w:val="both"/>
        <w:rPr/>
      </w:pPr>
      <w:r>
        <w:rPr>
          <w:sz w:val="27"/>
          <w:szCs w:val="27"/>
        </w:rPr>
        <w:t>3.8. В Интернет-проекте участвуют зарегистрированные обучающиеся ОО, учреждений дополнительного образования, члены молодежных общественных организаций в возрасте от 5 до 18 лет, в соответствии с заявками (форма заявки Приложение 1)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9. Заявки на участие в каждом конкурсе Интернет-проекта подаются в установленные в данном Положении сроки по E-mail: </w:t>
      </w:r>
      <w:hyperlink r:id="rId2">
        <w:r>
          <w:rPr>
            <w:rStyle w:val="InternetLink"/>
            <w:sz w:val="27"/>
            <w:szCs w:val="27"/>
            <w:lang w:val="en-US"/>
          </w:rPr>
          <w:t>mono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viktorina</w:t>
        </w:r>
        <w:r>
          <w:rPr>
            <w:rStyle w:val="InternetLink"/>
            <w:sz w:val="27"/>
            <w:szCs w:val="27"/>
          </w:rPr>
          <w:t>@</w:t>
        </w:r>
        <w:r>
          <w:rPr>
            <w:rStyle w:val="InternetLink"/>
            <w:sz w:val="27"/>
            <w:szCs w:val="27"/>
            <w:lang w:val="en-US"/>
          </w:rPr>
          <w:t>mail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10. Заявка на участие в любом образовательном мероприятии Интернет-проекта подразумевает ознакомление и согласие участников с условиями настоящего Положения и на обработку персональных данных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11. Оргкомитет вправе не рассматривать заявки, полученные по истечении срока подачи заявок, определенного для каждого из конкурсов Интернет-проекта.</w:t>
      </w:r>
    </w:p>
    <w:p>
      <w:pPr>
        <w:pStyle w:val="Style15"/>
        <w:jc w:val="both"/>
        <w:rPr/>
      </w:pPr>
      <w:r>
        <w:rPr>
          <w:sz w:val="27"/>
          <w:szCs w:val="27"/>
        </w:rPr>
        <w:t>3.12.Настоящее Положение действует до завершения мероприятий Интернет -проекта и может быть изменено. Вся информация об Интернет-проекте, изменения и дополнения публикуются на сайте Интернет-проект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3.14. Адрес Оргкомитета Интернет-проекта:</w:t>
      </w:r>
    </w:p>
    <w:p>
      <w:pPr>
        <w:pStyle w:val="Style15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442962, Пензенская область, г.Заречный, ул. Строителей, 20;  </w:t>
      </w:r>
    </w:p>
    <w:p>
      <w:pPr>
        <w:pStyle w:val="Style15"/>
        <w:rPr>
          <w:i/>
          <w:i/>
          <w:sz w:val="27"/>
          <w:szCs w:val="27"/>
          <w:lang w:val="fr-FR"/>
        </w:rPr>
      </w:pPr>
      <w:r>
        <w:rPr>
          <w:i/>
          <w:sz w:val="27"/>
          <w:szCs w:val="27"/>
        </w:rPr>
        <w:t>тел</w:t>
      </w:r>
      <w:r>
        <w:rPr>
          <w:i/>
          <w:sz w:val="27"/>
          <w:szCs w:val="27"/>
          <w:lang w:val="fr-FR"/>
        </w:rPr>
        <w:t xml:space="preserve">. 8 (8412) 60-42-76.   E-mail: </w:t>
      </w:r>
      <w:hyperlink r:id="rId3">
        <w:r>
          <w:rPr>
            <w:rStyle w:val="InternetLink"/>
            <w:sz w:val="27"/>
            <w:szCs w:val="27"/>
            <w:lang w:val="en-US"/>
          </w:rPr>
          <w:t>mono-viktorina@mail.ru</w:t>
        </w:r>
      </w:hyperlink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Подведение итогов Интернет-проекта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1. Итоги Интернет-проекта оформляются протоколом Оргкомитета и утверждаются приказом МОН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 Итоги Интернет-проекта подводятся отдельно по каждому конкурсу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3. Победители и призеры Интернет-проекта определяются в каждой категории участников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4. В конкурсных мероприятиях Интернет-проекта устанавливается следующий порядок организации оценки работ участников: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итоги Интернет-викторины  определяются общим решением Экспертного Совета;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апелляция по решению Экспертного Совета и Оргкомитета Интернет- проекта не принимаются;</w:t>
      </w:r>
    </w:p>
    <w:p>
      <w:pPr>
        <w:pStyle w:val="Style15"/>
        <w:jc w:val="both"/>
        <w:rPr/>
      </w:pPr>
      <w:r>
        <w:rPr>
          <w:sz w:val="27"/>
          <w:szCs w:val="27"/>
        </w:rPr>
        <w:t>- все участники Интернет-проекта получают электронный сертификат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педагогические работники, подготовившие победителей и призеров Интернет-проекта получают электронный диплом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победители и призеры Интернет-проекта получают электронный диплом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- экспертный Совет и Оргкомитет Интернет-проекта могут учреждать специальные дипломы и награды.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- информация об итогах Интернет-проекта публикуется на сайте: </w:t>
      </w:r>
      <w:hyperlink r:id="rId4">
        <w:r>
          <w:rPr>
            <w:rStyle w:val="InternetLink"/>
            <w:sz w:val="27"/>
            <w:szCs w:val="27"/>
          </w:rPr>
          <w:t>www.imc-zato.ru</w:t>
        </w:r>
      </w:hyperlink>
      <w:r>
        <w:rPr>
          <w:sz w:val="27"/>
          <w:szCs w:val="27"/>
        </w:rPr>
        <w:t xml:space="preserve">  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5. Авторские права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5.1. Авторские права на созданные в рамках Интернет-проекта работы сохраняются за участниками Интернет-проекта. Организаторы Интернет- проекта оставляют за собой право некоммерческого использования работ участников в течение 2 лет по завершении Интернет-проекта с целью повышения уровня общественного внимания к задачам и популяризации результатов деятельности участников Интернет-проект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5.2 Представление материалов на мероприятия Интернет-проекта означает согласие их автора на размещение в СМИ, печатных сборниках и сети Интернет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6.Дополнительные положения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>6.1. Оргкомитет Интернет-проекта оставляет за собой право уточнять и изменять сроки проведения мероприятий Интернет-проекта.</w:t>
      </w:r>
    </w:p>
    <w:p>
      <w:pPr>
        <w:pStyle w:val="Style1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.2. Участникам необходимо самостоятельно отслеживать всю информацию о ходе мероприятий Интернет-проекта (сроки, время и правила приема работ результаты конкурсов), которая размещается на сайте Интернет-проекта: </w:t>
      </w:r>
      <w:hyperlink r:id="rId5">
        <w:r>
          <w:rPr>
            <w:rStyle w:val="InternetLink"/>
            <w:sz w:val="27"/>
            <w:szCs w:val="27"/>
          </w:rPr>
          <w:t>www.imc-zato.ru</w:t>
        </w:r>
      </w:hyperlink>
      <w:r>
        <w:rPr>
          <w:sz w:val="27"/>
          <w:szCs w:val="27"/>
        </w:rPr>
        <w:t xml:space="preserve">  (раздел проекты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rPr/>
      </w:pPr>
      <w:r>
        <w:rPr/>
        <w:t>6.3. Банковские реквизиты МО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нзенская региональная молодежная общественная организация по поддержке одаренных детей и молодежи  «МОНО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2962, Пензенская область, г. Заречный, ул.Строителей, 20.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организации 5838070622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ПП 583801001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адрес банк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Б «Российский капитал» (ОАО) Тарханы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\с 40703810518080000223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5655716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\с 30101810000000000716</w:t>
            </w:r>
          </w:p>
        </w:tc>
      </w:tr>
    </w:tbl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</w:rPr>
      </w:pPr>
      <w:r>
        <w:rPr>
          <w:color w:val="333399"/>
          <w:sz w:val="27"/>
          <w:szCs w:val="27"/>
        </w:rPr>
      </w:r>
    </w:p>
    <w:p>
      <w:pPr>
        <w:pStyle w:val="Style15"/>
        <w:rPr>
          <w:color w:val="333399"/>
          <w:sz w:val="27"/>
          <w:szCs w:val="27"/>
          <w:lang w:val="en-US"/>
        </w:rPr>
      </w:pPr>
      <w:r>
        <w:rPr>
          <w:color w:val="333399"/>
          <w:sz w:val="27"/>
          <w:szCs w:val="27"/>
          <w:lang w:val="en-US"/>
        </w:rPr>
      </w:r>
    </w:p>
    <w:p>
      <w:pPr>
        <w:pStyle w:val="Style15"/>
        <w:rPr>
          <w:color w:val="333399"/>
          <w:sz w:val="27"/>
          <w:szCs w:val="27"/>
          <w:lang w:val="en-US"/>
        </w:rPr>
      </w:pPr>
      <w:r>
        <w:rPr>
          <w:color w:val="333399"/>
          <w:sz w:val="27"/>
          <w:szCs w:val="27"/>
          <w:lang w:val="en-US"/>
        </w:rPr>
      </w:r>
    </w:p>
    <w:p>
      <w:pPr>
        <w:pStyle w:val="Style15"/>
        <w:rPr>
          <w:color w:val="333399"/>
          <w:sz w:val="27"/>
          <w:szCs w:val="27"/>
          <w:lang w:val="en-US"/>
        </w:rPr>
      </w:pPr>
      <w:r>
        <w:rPr>
          <w:color w:val="333399"/>
          <w:sz w:val="27"/>
          <w:szCs w:val="27"/>
          <w:lang w:val="en-US"/>
        </w:rPr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5"/>
        <w:jc w:val="right"/>
        <w:rPr/>
      </w:pPr>
      <w:r>
        <w:rPr>
          <w:b/>
          <w:sz w:val="28"/>
          <w:szCs w:val="28"/>
          <w:u w:val="single"/>
        </w:rPr>
        <w:t>Регистрационная карта участника.   Информация об участнике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320"/>
      </w:tblGrid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. (полностью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нная почта (на этот адрес высылаются электронные сертификаты, диплом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 (область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сто учебы (ОО, класс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ация об участии (отметить Х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99"/>
              </w:rPr>
              <w:t>«Знатоки природы!»                         «Звездный путь»</w:t>
            </w:r>
          </w:p>
        </w:tc>
      </w:tr>
      <w:tr>
        <w:trPr/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 педагоге Ф.И.О. (полностью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о работы, должность (указать предм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Style15"/>
        <w:rPr/>
      </w:pPr>
      <w:r>
        <w:rPr>
          <w:b/>
          <w:sz w:val="28"/>
          <w:szCs w:val="28"/>
          <w:u w:val="single"/>
        </w:rPr>
        <w:t xml:space="preserve">Пример заполнения регистрационной карты:  </w:t>
      </w:r>
      <w:r>
        <w:rPr/>
        <w:t>информация об участ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Ф.И  (полностью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Иван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Ма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нная почта (на этот адрес высылаются электронные сертификаты, дипл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333399"/>
              </w:rPr>
            </w:pPr>
            <w:r>
              <w:rPr>
                <w:color w:val="333399"/>
              </w:rPr>
              <w:t>ivanovs@mail.ru</w:t>
            </w:r>
          </w:p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род (обла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г. Заречного Пензен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место учебы (ОО, класс, группа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МОУ СОШ № 222 г. Заречного Пензенской области, 1-а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нформация об участии (отметить Х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333399"/>
              </w:rPr>
              <w:t xml:space="preserve">«Знатоки природы!                                </w:t>
            </w:r>
            <w:r>
              <w:rPr>
                <w:b/>
                <w:color w:val="333399"/>
              </w:rPr>
              <w:t xml:space="preserve">Х   </w:t>
            </w:r>
            <w:r>
              <w:rPr>
                <w:color w:val="333399"/>
              </w:rPr>
              <w:t xml:space="preserve">              «Звездный путь»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ация о педагоге 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Сидорова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 xml:space="preserve">Татьяна </w:t>
            </w:r>
          </w:p>
        </w:tc>
      </w:tr>
      <w:tr>
        <w:trPr/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Никола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сто работы, должность (указать предм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333399"/>
              </w:rPr>
            </w:pPr>
            <w:r>
              <w:rPr>
                <w:color w:val="333399"/>
              </w:rPr>
              <w:t>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o-viktorina@mail.ru" TargetMode="External"/><Relationship Id="rId3" Type="http://schemas.openxmlformats.org/officeDocument/2006/relationships/hyperlink" Target="mailto:mono-viktorina@mail.ru" TargetMode="External"/><Relationship Id="rId4" Type="http://schemas.openxmlformats.org/officeDocument/2006/relationships/hyperlink" Target="http://www.imc-zato.ru/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6:00Z</dcterms:created>
  <dc:creator>user</dc:creator>
  <dc:description/>
  <cp:keywords/>
  <dc:language>en-US</dc:language>
  <cp:lastModifiedBy>user</cp:lastModifiedBy>
  <dcterms:modified xsi:type="dcterms:W3CDTF">2016-01-28T13:23:00Z</dcterms:modified>
  <cp:revision>17</cp:revision>
  <dc:subject/>
  <dc:title>ПОЛОЖЕНИЕ</dc:title>
</cp:coreProperties>
</file>