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УТВЕРЖДАЮ </w:t>
        <w:tab/>
        <w:tab/>
        <w:tab/>
        <w:t>УТВЕРЖДАЮ</w:t>
        <w:tab/>
        <w:tab/>
        <w:tab/>
        <w:t xml:space="preserve">  УТВЕРЖДАЮ </w:t>
      </w:r>
    </w:p>
    <w:p>
      <w:pPr>
        <w:pStyle w:val="Normal"/>
        <w:rPr/>
      </w:pPr>
      <w:r>
        <w:rPr>
          <w:sz w:val="26"/>
          <w:szCs w:val="26"/>
        </w:rPr>
        <w:t xml:space="preserve">Начальник </w:t>
        <w:tab/>
        <w:tab/>
        <w:tab/>
        <w:tab/>
        <w:t xml:space="preserve">И.о. директора </w:t>
        <w:tab/>
        <w:tab/>
        <w:tab/>
        <w:t>Директор</w:t>
      </w:r>
    </w:p>
    <w:p>
      <w:pPr>
        <w:pStyle w:val="Normal"/>
        <w:rPr/>
      </w:pPr>
      <w:r>
        <w:rPr>
          <w:sz w:val="26"/>
          <w:szCs w:val="26"/>
        </w:rPr>
        <w:t>Департамента образования</w:t>
        <w:tab/>
        <w:t>МКУ ИМЦ</w:t>
        <w:tab/>
        <w:tab/>
        <w:t xml:space="preserve">                         МОНО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Заречного</w:t>
        <w:tab/>
        <w:t xml:space="preserve">                    </w:t>
        <w:tab/>
        <w:tab/>
        <w:tab/>
        <w:tab/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Е.В.Аникина           _________С.Ф.Ларькина                 _________Р.В. Федулеев                             «_____» февраля 2022г.              «_____» февраля 2022г. </w:t>
        <w:tab/>
        <w:t xml:space="preserve">              «_____» февраля 202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</w:tr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ДО ДТДМ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директора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ФОК «Лесной»</w:t>
            </w:r>
          </w:p>
        </w:tc>
      </w:tr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Н.А.Гаврилин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А.В.Ларькин</w:t>
            </w:r>
          </w:p>
        </w:tc>
      </w:tr>
      <w:tr>
        <w:trPr>
          <w:trHeight w:val="253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» февраля 2022 г.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___» февраля 2022 г.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 xml:space="preserve">О </w:t>
      </w:r>
      <w:r>
        <w:rPr>
          <w:bCs/>
          <w:sz w:val="28"/>
          <w:szCs w:val="28"/>
        </w:rPr>
        <w:t xml:space="preserve">проведении муниципального этапа Всероссийских соревнова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и обучающихся образовательных организаций по лыжным гонкам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призы газеты «Пионерская правда» в за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57-ой  Спартакиады и 8-ой «Малой Спартакиады» в 2021-2022  учебном году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 ЦЕЛИ  И  ЗАДАЧ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звитие лыжного спорта в школах город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выявление сильнейших спортсменов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2. РУКОВОДСТВО  ПРОВЕДЕНИЕМ  СОРЕВНОВА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осуществляет МКУ ИМ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действо соревнований осуществляет судейская коллегия, составленная из работников МАОУ ДО ДТДМ и привлеченных спортивных судей по лыжным гонк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обслуживание соревнований осуществляют работники организаций, подведомственных Департаменту образования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3. МЕСТО  И   ВРЕМЯ   ПРОВЕД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Соревнования проводятся </w:t>
      </w:r>
      <w:r>
        <w:rPr>
          <w:b/>
          <w:sz w:val="26"/>
          <w:szCs w:val="26"/>
        </w:rPr>
        <w:t>2-3 марта 2022 года.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оревнований:</w:t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>2 марта 2022 года, стадион МАУ ФОК «Лесной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 13.00 – мальчики, девочки 1-4 классы (1000 м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.00 – МОУ Лицей № 230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15 – МБОУ СОШ №226;</w:t>
      </w:r>
    </w:p>
    <w:p>
      <w:pPr>
        <w:pStyle w:val="Normal"/>
        <w:jc w:val="both"/>
        <w:rPr/>
      </w:pPr>
      <w:r>
        <w:rPr>
          <w:sz w:val="26"/>
          <w:szCs w:val="26"/>
        </w:rPr>
        <w:t>13.30 – МБОУ СОШ №225;</w:t>
      </w:r>
    </w:p>
    <w:p>
      <w:pPr>
        <w:pStyle w:val="Normal"/>
        <w:jc w:val="both"/>
        <w:rPr/>
      </w:pPr>
      <w:r>
        <w:rPr>
          <w:sz w:val="26"/>
          <w:szCs w:val="26"/>
        </w:rPr>
        <w:t>13.45 – МОУ СОШ №22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0 – МОУ СОШ №22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15 – МБОУ СОШ №2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30 – МАОУ Гимназия № 216 «Дидакт».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>3 марта 2022 года, городской лыжный стадион «Придорожье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00 – девушки 5-8 классы (2000 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30 – юноши 5-8 классы (2000 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0– девушки 9-11 классы (2000 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20 – юноши 9-11 классы (3000 м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4. УЧАСТНИКИ  СОРЕВНОВАНИЯ И ОПРЕДЕЛЕНИЕ ПОБЕ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 соревнованиях принимают участие сборные команды школ города по трем возрастным группам: 1-4 кл., 5-8 кл. и 9-11 кл. Состав команды –  8  девочек (девушек) и  8 мальчиков (юношей). По всем возрастным  группам  в зачет идут 5 лучших результатов девочек  (девушек) и 5 – мальчиков (юношей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ab/>
      </w:r>
      <w:r>
        <w:rPr>
          <w:b/>
          <w:sz w:val="26"/>
          <w:szCs w:val="26"/>
        </w:rPr>
        <w:t>Все участники должны иметь нагрудные номера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УСЛОВИЯ   ДОПУСКА  К  СОРЕВНОВАНИЯМ   И   ЗАЯВКИ.</w:t>
      </w:r>
    </w:p>
    <w:p>
      <w:pPr>
        <w:pStyle w:val="TextBody"/>
        <w:ind w:firstLine="720"/>
        <w:rPr/>
      </w:pPr>
      <w:r>
        <w:rPr>
          <w:sz w:val="26"/>
          <w:szCs w:val="26"/>
        </w:rPr>
        <w:t>Технические РАСШИРЕННЫЕ заявки по форм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tbl>
      <w:tblPr>
        <w:tblW w:w="10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763"/>
        <w:gridCol w:w="335"/>
        <w:gridCol w:w="2263"/>
        <w:gridCol w:w="1337"/>
        <w:gridCol w:w="419"/>
        <w:gridCol w:w="732"/>
        <w:gridCol w:w="1861"/>
      </w:tblGrid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ревнования по лыжным гонкам</w:t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-4 классы ИЛИ 5-8 классы ИЛИ 9-11 классы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дный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за врач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пуске к       соревнованиям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ь команды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й организации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/ печать</w:t>
            </w:r>
          </w:p>
        </w:tc>
      </w:tr>
      <w:tr>
        <w:trPr>
          <w:trHeight w:val="592" w:hRule="atLeast"/>
        </w:trPr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даются в МАОУ ДО ДТДМ на электронный адрес </w:t>
      </w:r>
      <w:hyperlink r:id="rId2">
        <w:r>
          <w:rPr>
            <w:rStyle w:val="InternetLink"/>
            <w:sz w:val="26"/>
            <w:szCs w:val="26"/>
          </w:rPr>
          <w:t>oleg-linev@mail.ru</w:t>
        </w:r>
      </w:hyperlink>
      <w:r>
        <w:rPr>
          <w:sz w:val="26"/>
          <w:szCs w:val="26"/>
        </w:rPr>
        <w:t xml:space="preserve"> и</w:t>
      </w:r>
      <w:r>
        <w:rPr/>
        <w:t xml:space="preserve"> </w:t>
      </w:r>
      <w:r>
        <w:rPr>
          <w:color w:val="0000FF"/>
          <w:sz w:val="26"/>
          <w:szCs w:val="26"/>
          <w:u w:val="single"/>
        </w:rPr>
        <w:t>abrosckina.olg@yandex.ru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до 10.00 часов 28.02.2022г</w:t>
      </w:r>
      <w:r>
        <w:rPr>
          <w:sz w:val="26"/>
          <w:szCs w:val="26"/>
        </w:rPr>
        <w:t>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Заявки, заверенные врачом и печатью школы, предоставляются главному судье в день проведения соревнований. 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я от родителей не являются документом о допуске к соревнования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66"/>
        <w:rPr/>
      </w:pPr>
      <w:r>
        <w:rPr>
          <w:b/>
          <w:sz w:val="26"/>
          <w:szCs w:val="26"/>
          <w:u w:val="single"/>
        </w:rPr>
        <w:t>6. НАГРАЖДЕНИЕ.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>Команды школ, занявших призовые места, награждаются дипломами соответствующих степеней.</w:t>
      </w:r>
    </w:p>
    <w:p>
      <w:pPr>
        <w:pStyle w:val="TextBody"/>
        <w:ind w:firstLine="720"/>
        <w:rPr/>
      </w:pPr>
      <w:r>
        <w:rPr>
          <w:sz w:val="26"/>
          <w:szCs w:val="26"/>
        </w:rPr>
        <w:t>Победители  и призеры  в личном  первенстве награждаются   грамотами и медаля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плата спортивных судей, награждение победителей и призеров производится за счет средств Пензенской региональной общественной организации по поддержке одаренных детей и молодежи «МОН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-line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2:00Z</dcterms:created>
  <dc:creator>DUSH2</dc:creator>
  <dc:description/>
  <cp:keywords/>
  <dc:language>en-US</dc:language>
  <cp:lastModifiedBy>user</cp:lastModifiedBy>
  <cp:lastPrinted>2017-02-01T10:00:00Z</cp:lastPrinted>
  <dcterms:modified xsi:type="dcterms:W3CDTF">2022-02-18T08:08:00Z</dcterms:modified>
  <cp:revision>63</cp:revision>
  <dc:subject/>
  <dc:title>                                                                                                                 УТВЕРЖДАЮ</dc:title>
</cp:coreProperties>
</file>