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139440" cy="1609725"/>
            <wp:effectExtent l="0" t="0" r="0" b="0"/>
            <wp:wrapNone/>
            <wp:docPr id="1" name="kinologo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ologo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-228600</wp:posOffset>
            </wp:positionV>
            <wp:extent cx="90932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Директор МОНО</w:t>
      </w:r>
    </w:p>
    <w:p>
      <w:pPr>
        <w:pStyle w:val="Normal"/>
        <w:autoSpaceDE w:val="false"/>
        <w:jc w:val="right"/>
        <w:rPr/>
      </w:pPr>
      <w:r>
        <w:rPr/>
        <w:t>Р.В.Федулее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ОЛОЖЕНИЕ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 проведении образовательного интернет-проекта, посвященного Году кино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«Камера, мотор, стоп, снято!»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/>
        <w:t>1.1. Положение о проведении образовательного интернет – проекта «Камера, мотор, стоп, снято!» определяет цели, задачи, порядок и условия проведения, а также категорию участников Интернет – про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 Интернет – проект проводится в Год кино в целях популяризации классики отечественного кинематографа, поддержки российского кино, формирования у  подрастающему поколения творческого мировоззрения;  повышения интереса к созданию кинофильмов (игровых, анимационных, документальных), ориентированных на детскую и молодежную аудиторию, а также приобщение детей и молодежи к киноискусст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 Задачи Интернет – проект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спитание нравственности, патриотизма и активной гражданской позиции участник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влечение детей к просмотру российских фильмов, раскрывающих и  пропагандирующих общечеловеческие цен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накомство с историей отечественного кинематограф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необходимых условий для поддержки одаренных детей через использование возможностей сети Интернет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Организатором Интернет-проекта является Пензенская региональная молодежная общественная организация по поддержке одаренных детей и молодежи «МОНО» (далее МОНО). Интернет-проект проводится при поддержке Муниципального бюджетного учреждения «Информационно-методический центр системы образования города Заречного» (МБУ ИМЦ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2. Руководство Интернет-проектом</w:t>
      </w:r>
    </w:p>
    <w:p>
      <w:pPr>
        <w:pStyle w:val="Normal"/>
        <w:autoSpaceDE w:val="false"/>
        <w:jc w:val="both"/>
        <w:rPr/>
      </w:pPr>
      <w:r>
        <w:rPr/>
        <w:t>2.1. Общее руководство Интернет-проектом осуществляет организационный комитет (далее Оргкомитет), который создается на основании приказа МО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Оргкомитет:</w:t>
      </w:r>
    </w:p>
    <w:p>
      <w:pPr>
        <w:pStyle w:val="Normal"/>
        <w:autoSpaceDE w:val="false"/>
        <w:jc w:val="both"/>
        <w:rPr/>
      </w:pPr>
      <w:r>
        <w:rPr/>
        <w:t>- обеспечивает информационные и организационные условия проведения Интернет-проекта;</w:t>
      </w:r>
    </w:p>
    <w:p>
      <w:pPr>
        <w:pStyle w:val="Normal"/>
        <w:autoSpaceDE w:val="false"/>
        <w:jc w:val="both"/>
        <w:rPr/>
      </w:pPr>
      <w:r>
        <w:rPr/>
        <w:t>- определяет состав экспертного совета и порядок его работы;</w:t>
      </w:r>
    </w:p>
    <w:p>
      <w:pPr>
        <w:pStyle w:val="Normal"/>
        <w:autoSpaceDE w:val="false"/>
        <w:jc w:val="both"/>
        <w:rPr/>
      </w:pPr>
      <w:r>
        <w:rPr/>
        <w:t>- определяет технические особенности проведения Интернет-проекта;</w:t>
      </w:r>
    </w:p>
    <w:p>
      <w:pPr>
        <w:pStyle w:val="Normal"/>
        <w:autoSpaceDE w:val="false"/>
        <w:jc w:val="both"/>
        <w:rPr/>
      </w:pPr>
      <w:r>
        <w:rPr/>
        <w:t>- подводит итоги Интернет-проекта и оформляет итоговые протоколы.</w:t>
      </w:r>
    </w:p>
    <w:p>
      <w:pPr>
        <w:pStyle w:val="Normal"/>
        <w:autoSpaceDE w:val="false"/>
        <w:jc w:val="both"/>
        <w:rPr/>
      </w:pPr>
      <w:r>
        <w:rPr/>
        <w:t>Оргкомитет имеет право:</w:t>
      </w:r>
    </w:p>
    <w:p>
      <w:pPr>
        <w:pStyle w:val="Normal"/>
        <w:autoSpaceDE w:val="false"/>
        <w:jc w:val="both"/>
        <w:rPr/>
      </w:pPr>
      <w:r>
        <w:rPr/>
        <w:t>- предлагать специальные номинации на усмотрение экспертного совета;</w:t>
      </w:r>
    </w:p>
    <w:p>
      <w:pPr>
        <w:pStyle w:val="Normal"/>
        <w:autoSpaceDE w:val="false"/>
        <w:jc w:val="both"/>
        <w:rPr/>
      </w:pPr>
      <w:r>
        <w:rPr/>
        <w:t>- корректировать сроки проведения Интернет-про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 Экспертный совет:</w:t>
      </w:r>
    </w:p>
    <w:p>
      <w:pPr>
        <w:pStyle w:val="Normal"/>
        <w:autoSpaceDE w:val="false"/>
        <w:jc w:val="both"/>
        <w:rPr/>
      </w:pPr>
      <w:r>
        <w:rPr/>
        <w:t>- осуществляет научно-методическое обеспечение и педагогическое сопровождение Интернет-проекта;</w:t>
      </w:r>
    </w:p>
    <w:p>
      <w:pPr>
        <w:pStyle w:val="Normal"/>
        <w:autoSpaceDE w:val="false"/>
        <w:jc w:val="both"/>
        <w:rPr/>
      </w:pPr>
      <w:r>
        <w:rPr/>
        <w:t>- определяет победителей, призеров и дипломантов Интернет-про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3. Сроки, условия и порядок проведения Интернет-проекта</w:t>
      </w:r>
    </w:p>
    <w:p>
      <w:pPr>
        <w:pStyle w:val="Normal"/>
        <w:autoSpaceDE w:val="false"/>
        <w:jc w:val="both"/>
        <w:rPr/>
      </w:pPr>
      <w:r>
        <w:rPr/>
        <w:t>3.1. Интернет-проект реализуется в феврале - мае 2016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В Интернет-проекте имеют право принимать участие молодые граждане в возрасте от 6 до 18 л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3. Взнос за участие в каждом конкурсе составляет 100 (сто)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4. Интернет-проект предусматривает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рганизацию и проведение образовательных мероприятий конкурсного характера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готовку и изготовление информационно-методических материалов по   Интернет-проекту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рганизацию мероприятий по оснащению хода и итогов Интернет-проекта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граждение победителей, призеров и дипломантов Интернет-про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5. Образовательные мероприят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u w:val="single"/>
        </w:rPr>
        <w:t>Интернет-викторина «Фильм!Фильм!Фильм!»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 участию приглашаются обучающиеся 1-4 классов, 5-8 классов, 9-11 классов 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u w:val="single"/>
        </w:rPr>
        <w:t>Киноафиша «Жизнь – это кино. Кино – это мы»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фиша может быть выполнена к любому художественному, документальному, научно-популярному или мультипликационному фильму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К участию приглашаются воспитанники детских садов и обучающиеся </w:t>
      </w:r>
    </w:p>
    <w:p>
      <w:pPr>
        <w:pStyle w:val="Normal"/>
        <w:autoSpaceDE w:val="false"/>
        <w:ind w:left="420" w:hanging="0"/>
        <w:jc w:val="both"/>
        <w:rPr/>
      </w:pPr>
      <w:r>
        <w:rPr>
          <w:lang w:val="en-US"/>
        </w:rPr>
        <w:t xml:space="preserve">      </w:t>
      </w:r>
      <w:r>
        <w:rPr/>
        <w:t>1 – 6 классов образовательных организаци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нтернет-голосование за работы участников организуется на сайте Интернет-проекта  с 1 марта по 1 мая 2016г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инимаются только индивидуальные работ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астники имеют право представить в оргкомитет нескольких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3.  Проекты, по теме п</w:t>
      </w:r>
      <w:r>
        <w:rPr>
          <w:u w:val="single"/>
        </w:rPr>
        <w:t xml:space="preserve">раздник «День детского кино» - 8 январ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к вы видите этот праздник: кто участвует, где будут происходить события, предполагаемое количество участников праздника – ОБЯЗАТЕЛЬНО ЗАПОЛНИТЬ  Приложение 2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итерии оценки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ктуальность (социальная значимость прое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оответствие проекта целям и задача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алистичность и достижимость результатов проек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К участию приглашаются обучающиеся 5–8 классов образовательных организац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u w:val="single"/>
        </w:rPr>
        <w:t>Культурный обозреватель «Будь своим в мире кино»:</w:t>
      </w:r>
      <w:r>
        <w:rPr/>
        <w:t xml:space="preserve">  Осветите свежие новости  и  самые значимые культурные явления  в мире кино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цензия на современные российские кинофильмы, события, явления.</w:t>
      </w:r>
    </w:p>
    <w:p>
      <w:pPr>
        <w:pStyle w:val="Normal"/>
        <w:numPr>
          <w:ilvl w:val="0"/>
          <w:numId w:val="8"/>
        </w:numPr>
        <w:autoSpaceDE w:val="false"/>
        <w:ind w:left="780" w:hanging="420"/>
        <w:jc w:val="both"/>
        <w:rPr/>
      </w:pPr>
      <w:r>
        <w:rPr/>
        <w:t xml:space="preserve">К участию приглашаются обучающиеся 9-11 классов образовательных организаций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3.6. Каждый конкурс Интернет-проекта состоит из следующих организационных этапов:</w:t>
      </w:r>
    </w:p>
    <w:p>
      <w:pPr>
        <w:pStyle w:val="Normal"/>
        <w:autoSpaceDE w:val="false"/>
        <w:jc w:val="both"/>
        <w:rPr/>
      </w:pPr>
      <w:r>
        <w:rPr/>
        <w:t>- поисковый этап (январь 2016 г.): создание оргкомитета проекта, сбор информационных материалов, документации для реализации проекта, разработка страницы на сайте организации для реализации Интернет- проекта.</w:t>
      </w:r>
    </w:p>
    <w:p>
      <w:pPr>
        <w:pStyle w:val="Normal"/>
        <w:autoSpaceDE w:val="false"/>
        <w:jc w:val="both"/>
        <w:rPr/>
      </w:pPr>
      <w:r>
        <w:rPr/>
        <w:t>- формирующий этап (февраль -  май 2016 г.) начало проведения проектных мероприятий, обработка полученных материалов, документов для публикации на сайте, пополнение информации, полученной на первом этапе. Реклама проекта в СМИ.</w:t>
      </w:r>
    </w:p>
    <w:p>
      <w:pPr>
        <w:pStyle w:val="Normal"/>
        <w:autoSpaceDE w:val="false"/>
        <w:jc w:val="both"/>
        <w:rPr/>
      </w:pPr>
      <w:r>
        <w:rPr/>
        <w:t>- обобщающий (май 2016 г.): завершение Интернет-проекта. Анализ достигнутых результатов и определение перспектив дальнейшего развития про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7. Порядок и сроки проведения каждого конкурса Интернет-проекта, требования к конкурсным работам по каждому мероприятию, оперативная </w:t>
      </w:r>
      <w:r>
        <w:rPr>
          <w:color w:val="000000"/>
        </w:rPr>
        <w:t>информация размещаются на сайте Интернет-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8. В Интернет-проекте участвуют зарегистрированные обучающиеся ОО, учреждений дополнительного образования, члены молодежных общественных организаций в возрасте от 7 до 18 лет, в соответствии с заявками (форма заявки Приложение 1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9. Заявки на участие в каждом конкурсе Интернет-проекта подаются в установленные в данном Положении сроки по E-mail: </w:t>
      </w:r>
      <w:hyperlink r:id="rId4">
        <w:r>
          <w:rPr>
            <w:rStyle w:val="InternetLink"/>
            <w:lang w:val="en-US"/>
          </w:rPr>
          <w:t>k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no</w:t>
        </w:r>
        <w:r>
          <w:rPr>
            <w:rStyle w:val="InternetLink"/>
          </w:rPr>
          <w:t>@mail.ru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0. Заявка на участие в любом образовательном мероприятии Интернет-проекта подразумевает ознакомление и согласие участников с условиями настоящего Положения и на обработку персональных дан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1. Оргкомитет вправе не рассматривать заявки, полученные по истечении срока подачи заявок, определенного для каждого из конкурсов Интернет-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2. Зарегистрированные участники подают конкурсные работы, оформленные в соответствии с требованиями, указанными в данном Положении (Приложение 3). Работы, не соответствующие требованиям настоящего Положения, могут быть отклонены Оргкомитет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3.Настоящее Положение действует до завершения мероприятий Интернет -проекта и может быть изменено. Вся информация об Интернет-проекте, изменения и дополнения публикуются на сайте Интернет-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4. Адрес Оргкомитета Интернет-проек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42962, Пензенская область, г.Заречный, ул. Строителей, 20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л. 8 (8412) 60-42-76.</w:t>
      </w:r>
    </w:p>
    <w:p>
      <w:pPr>
        <w:pStyle w:val="Normal"/>
        <w:autoSpaceDE w:val="false"/>
        <w:jc w:val="both"/>
        <w:rPr>
          <w:color w:val="0000FF"/>
          <w:lang w:val="fr-FR"/>
        </w:rPr>
      </w:pPr>
      <w:r>
        <w:rPr>
          <w:color w:val="000000"/>
          <w:lang w:val="fr-FR"/>
        </w:rPr>
        <w:t xml:space="preserve">E-mail: </w:t>
      </w:r>
      <w:hyperlink r:id="rId5">
        <w:r>
          <w:rPr>
            <w:rStyle w:val="InternetLink"/>
            <w:lang w:val="fr-FR"/>
          </w:rPr>
          <w:t>kino-mono@mail.ru</w:t>
        </w:r>
      </w:hyperlink>
    </w:p>
    <w:p>
      <w:pPr>
        <w:pStyle w:val="Normal"/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4.Подведение итогов Интернет-проек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Итоги Интернет-проекта оформляются протоколом Оргкомитета и утверждаются приказом МО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Итоги Интернет-проекта подводятся отдельно по каждому конкурс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Победители и призеры Интернет-проекта определяются в каждой категории участн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 В конкурсных мероприятиях Интернет-проекта устанавливается следующий порядок организации оценки работ участник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итоги Интернет-викторины </w:t>
      </w:r>
      <w:r>
        <w:rPr/>
        <w:t>«Фильм!Фильм!Фильм!»,</w:t>
      </w:r>
      <w:r>
        <w:rPr>
          <w:color w:val="000000"/>
        </w:rPr>
        <w:t xml:space="preserve"> </w:t>
      </w:r>
      <w:r>
        <w:rPr/>
        <w:t>сценарий праздника «День детского кино» - 8 января</w:t>
      </w:r>
      <w:r>
        <w:rPr>
          <w:color w:val="000000"/>
        </w:rPr>
        <w:t>,</w:t>
      </w:r>
      <w:r>
        <w:rPr/>
        <w:t xml:space="preserve"> культурный обозреватель «Будь своим в мире кино» </w:t>
      </w:r>
      <w:r>
        <w:rPr>
          <w:color w:val="000000"/>
        </w:rPr>
        <w:t>определяются общим решением Экспертного Сове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итоги Конкурса </w:t>
      </w:r>
      <w:r>
        <w:rPr/>
        <w:t>киноафиша «Жизнь – это кино. Кино – это мы» о</w:t>
      </w:r>
      <w:r>
        <w:rPr>
          <w:color w:val="000000"/>
        </w:rPr>
        <w:t>пределяются по итогам Интернет-голос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апелляция по решению Экспертного Совета и Оргкомитета Интернет- проекта не принимают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се участники Интернет-проекта получают электронный сертифика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едагогические работники, подготовившие победителей и призеров Интернет-проекта получают электронный дипл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бедители и призеры Интернет-проекта получают  электронный дипл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экспертный Совет и Оргкомитет Интернет-проекта могут учреждать специальные дипломы и наград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информация об итогах Интернет-проекта публикуется на сайте: </w:t>
      </w:r>
      <w:r>
        <w:rPr>
          <w:color w:val="0000FF"/>
        </w:rPr>
        <w:t xml:space="preserve">www.imc-zato.ru 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5. Авторские пра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1.</w:t>
      </w:r>
      <w:r>
        <w:rPr/>
        <w:t xml:space="preserve"> Авторские права на созданные в рамках Интернет-проекта работы  сохраняются за участниками Интернет-проекта. Организаторы Интернет- проекта оставляют за собой право некоммерческого использования работ участников в течение 2 лет по завершении Интернет-проекта с целью повышения уровня общественного внимания к задачам и популяризации результатов деятельности участников Интернет-про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 Представление материалов на мероприятия Интернет-проекта означает согласие их автора на размещение в СМИ, печатных сборниках и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6.Дополнительные положения</w:t>
      </w:r>
    </w:p>
    <w:p>
      <w:pPr>
        <w:pStyle w:val="Normal"/>
        <w:autoSpaceDE w:val="false"/>
        <w:jc w:val="both"/>
        <w:rPr/>
      </w:pPr>
      <w:r>
        <w:rPr/>
        <w:t>6.1. Оргкомитет Интернет-проекта оставляет за собой право уточнять и изменять сроки проведения мероприятий Интернет-про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2. Участникам необходимо самостоятельно отслеживать всю информацию о ходе мероприятий Интернет-проекта (сроки, время и правила приема работ результаты конкурсов), которая размещается на сайте Интернет-проекта:</w:t>
      </w:r>
      <w:r>
        <w:rPr>
          <w:color w:val="0000FF"/>
        </w:rPr>
        <w:t xml:space="preserve"> www.imc-zato.ru 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 Банковские реквизиты МОНО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Наименование организации - Пензенская региональная молодежная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общественная организация по поддержке одаренных детей и молодежи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«МОНО»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Юридический адрес: 442962, Пензенская область, г. Заречный, ул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Строителей, 20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 Полужирный" w:ascii="Times New Roman Полужирный" w:hAnsi="Times New Roman Полужирный"/>
          <w:color w:val="000000"/>
        </w:rPr>
        <w:t>ИНН организации 5838070622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 Полужирный" w:ascii="Times New Roman Полужирный" w:hAnsi="Times New Roman Полужирный"/>
          <w:color w:val="000000"/>
        </w:rPr>
        <w:t>КПП 583801001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Название и адрес банка: ФАКБ «Российский капитал» (ОАО) Тархан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 Полужирный" w:ascii="Times New Roman Полужирный" w:hAnsi="Times New Roman Полужирный"/>
          <w:color w:val="000000"/>
        </w:rPr>
        <w:t>Р\с 40703810518080000223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 Полужирный" w:ascii="Times New Roman Полужирный" w:hAnsi="Times New Roman Полужирный"/>
          <w:color w:val="000000"/>
        </w:rPr>
        <w:t>БИК 045655716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Times New Roman Полужирный" w:ascii="Times New Roman Полужирный" w:hAnsi="Times New Roman Полужирный"/>
          <w:color w:val="000000"/>
        </w:rPr>
        <w:t>К\с 30101810000000000716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color w:val="000000"/>
          <w:lang w:val="en-US"/>
        </w:rPr>
      </w:pPr>
      <w:r>
        <w:rPr>
          <w:rFonts w:cs="Times New Roman Полужирный" w:ascii="Times New Roman Полужирный" w:hAnsi="Times New Roman Полужирный"/>
          <w:color w:val="000000"/>
          <w:lang w:val="en-US"/>
        </w:rPr>
      </w:r>
    </w:p>
    <w:p>
      <w:pPr>
        <w:pStyle w:val="Normal"/>
        <w:jc w:val="both"/>
        <w:rPr>
          <w:rFonts w:cs="Times New Roman Полужирный"/>
          <w:color w:val="000000"/>
          <w:lang w:val="en-US"/>
        </w:rPr>
      </w:pPr>
      <w:r>
        <w:rPr>
          <w:rFonts w:cs="Times New Roman Полужирный"/>
          <w:color w:val="000000"/>
          <w:lang w:val="en-US"/>
        </w:rPr>
      </w:r>
    </w:p>
    <w:p>
      <w:pPr>
        <w:pStyle w:val="Normal"/>
        <w:jc w:val="both"/>
        <w:rPr>
          <w:rFonts w:cs="Times New Roman Полужирный"/>
          <w:color w:val="000000"/>
          <w:lang w:val="en-US"/>
        </w:rPr>
      </w:pPr>
      <w:r>
        <w:rPr>
          <w:rFonts w:cs="Times New Roman Полужирный"/>
          <w:color w:val="000000"/>
          <w:lang w:val="en-US"/>
        </w:rPr>
      </w:r>
    </w:p>
    <w:p>
      <w:pPr>
        <w:pStyle w:val="Normal"/>
        <w:jc w:val="both"/>
        <w:rPr>
          <w:rFonts w:cs="Times New Roman Полужирный"/>
          <w:color w:val="000000"/>
          <w:lang w:val="en-US"/>
        </w:rPr>
      </w:pPr>
      <w:r>
        <w:rPr>
          <w:rFonts w:cs="Times New Roman Полужирный"/>
          <w:color w:val="000000"/>
          <w:lang w:val="en-US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color w:val="000000"/>
          <w:lang w:val="en-US"/>
        </w:rPr>
      </w:pPr>
      <w:r>
        <w:rPr>
          <w:rFonts w:cs="Times New Roman Полужирный" w:ascii="Times New Roman Полужирный" w:hAnsi="Times New Roman Полужирный"/>
          <w:color w:val="000000"/>
          <w:lang w:val="en-US"/>
        </w:rPr>
      </w:r>
    </w:p>
    <w:p>
      <w:pPr>
        <w:pStyle w:val="Normal"/>
        <w:ind w:left="780" w:hanging="0"/>
        <w:jc w:val="right"/>
        <w:rPr/>
      </w:pPr>
      <w:r>
        <w:rPr/>
        <w:t>Приложение №1.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Регистрационная карта участника.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</w:rPr>
      </w:pPr>
      <w:r>
        <w:rPr>
          <w:b/>
          <w:bCs/>
        </w:rPr>
        <w:t>информация об участни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043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электронная почта  (на этот адрес высылаются электронные сертификаты, дипломы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ород (область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есто учебы (ОО, класс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ИО директора школы (полностью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>
          <w:b/>
          <w:b/>
          <w:bCs/>
        </w:rPr>
      </w:pPr>
      <w:r>
        <w:rPr>
          <w:b/>
          <w:bCs/>
        </w:rPr>
        <w:t>информация об участии (отметить Х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042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тернет-викторина «Фильм!Фильм!Фильм!»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иноафиша «Жизнь – это кино. Кино – это мы»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роекты, по теме праздник «День детского кино» - 8 янва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льтурный обозреватель «Будь своим в мире кино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>
          <w:b/>
          <w:b/>
          <w:bCs/>
        </w:rPr>
      </w:pPr>
      <w:r>
        <w:rPr>
          <w:b/>
          <w:bCs/>
        </w:rPr>
        <w:t>информация о педагог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043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есто работы, должность (указать предмет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Пример заполнения регистрационной карты: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color w:val="3366FF"/>
        </w:rPr>
      </w:pPr>
      <w:r>
        <w:rPr>
          <w:b/>
          <w:bCs/>
          <w:color w:val="3366FF"/>
        </w:rPr>
        <w:t>информация об участнике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Ф.И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Иванов Семе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электронная поч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lang w:val="en-US"/>
              </w:rPr>
            </w:pPr>
            <w:hyperlink r:id="rId6">
              <w:r>
                <w:rPr>
                  <w:rStyle w:val="InternetLink"/>
                  <w:color w:val="3366FF"/>
                  <w:lang w:val="en-US"/>
                </w:rPr>
                <w:t>ivanovs@mail.ru</w:t>
              </w:r>
            </w:hyperlink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Город (обла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lang w:val="en-US"/>
              </w:rPr>
            </w:pPr>
            <w:r>
              <w:rPr>
                <w:color w:val="3366FF"/>
              </w:rPr>
              <w:t>г. Заречный Пензенской област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color w:val="3366FF"/>
              </w:rPr>
              <w:t>место учебы (ОО,клас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МОУ СОШ №  222 г. Заречного Пензенской области, 10 класс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ФИО директора школы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Иванова Татьяна Михайловна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  <w:t>информация об участии (отметить Х)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Интернет-викторина «Фильм!Фильм!Фильм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Киноафиша «Жизнь – это кино. Кино – это м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х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Проекты, по теме праздник «День детского кино» - 8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Культурный обозреватель «Будь своим в мире ки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  <w:t>информация о педагоге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Ф.И.О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Петрова Таисия Валентин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</w:rPr>
            </w:pPr>
            <w:r>
              <w:rPr>
                <w:color w:val="3366FF"/>
              </w:rPr>
              <w:t>место работы, должность (указать предм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Учитель английского язык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 если участвуете, в проекте – обязательно заполнить приложение № 2.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№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Заявка на участие в  проекте</w:t>
      </w:r>
      <w:r>
        <w:rPr/>
        <w:t xml:space="preserve"> </w:t>
      </w:r>
      <w:r>
        <w:rPr>
          <w:b/>
          <w:bCs/>
        </w:rPr>
        <w:t xml:space="preserve">по теме праздни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День детского кино» - 8 январ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аудит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0,5 страниц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0,25 страниц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 0,5 страниц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0,25 страниц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ие требования к работам, присылаемым на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афиша «Жизнь – это кино. Кино – это м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исунки должны быть выполнены без помощи родителей или педагог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адрес Оргкомитета рисунки высылаются в виде сканированной копии в Формате в электронном виде в формате JPEG, размер графического файла не должен превышать 1 мегабай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ставленные на Конкурс работы должны быть не меньше формата А4 (210Х290) и не более А3 (420Х580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участия в конкурсе необходимо прислать заархивированную папку, содержащую следующие файл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айл 1: заполненная заявка (Приложение 1) в формате MSWord 97-2010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айл 2: Работа представляется в виде сканированной копии в электронном виде в формате JPEG. Все материалы архивируются (zip или rar), и называются именем автора, например: Иванова.zip. В теме электронного письма указать название мероприятия проек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йл 3: Копия  (скан) платежного документа (</w:t>
      </w:r>
      <w:r>
        <w:rPr>
          <w:i/>
        </w:rPr>
        <w:t>в любом формат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ие требования к работам, присылаемым на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ый обозреватель «Будь своим в мире кин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присылается в формате MS Word 97-2010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айл 1: заполненная заявка (Приложение 1) в формате MS Word 97-2010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айл 2: сочинение в формате MS Word 97-2010. Все материалы архивируются </w:t>
      </w:r>
    </w:p>
    <w:p>
      <w:pPr>
        <w:pStyle w:val="Normal"/>
        <w:ind w:left="900" w:hanging="0"/>
        <w:rPr/>
      </w:pPr>
      <w:r>
        <w:rPr/>
        <w:t xml:space="preserve">(zip или rar), и называются именем автора, например: Иванова.zip. - В теме электронного письма указать название мероприятия проект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йл 3: Копия  (скан) платежного документа (</w:t>
      </w:r>
      <w:r>
        <w:rPr>
          <w:i/>
        </w:rPr>
        <w:t>в любом формат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хнические требования к работам, присылаемым на конкурс про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праздник «День детского кино» - 8 янва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присылается в формате MS Word 97-2010 не более 5-и страни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Файл 1: заполненная заявка (Приложение 1) в формате MS Word 97-2010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айл 2: заполненное (Приложение 2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айл 3: проект в формате MS Word 97-2010 не более 5-ти страниц. Все материалы архивируются (zip или rar), и называются именем автора, например: Иванова.zip. - В теме электронного письма указать название мероприятия проек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йл 3: Копия  (скан) платежного документа (</w:t>
      </w:r>
      <w:r>
        <w:rPr>
          <w:i/>
        </w:rPr>
        <w:t>в любом формате</w:t>
      </w:r>
      <w:r>
        <w:rPr/>
        <w:t>).</w:t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no-mono@mail.ru" TargetMode="External"/><Relationship Id="rId5" Type="http://schemas.openxmlformats.org/officeDocument/2006/relationships/hyperlink" Target="mailto:kino-mono@mail.ru" TargetMode="External"/><Relationship Id="rId6" Type="http://schemas.openxmlformats.org/officeDocument/2006/relationships/hyperlink" Target="mailto:ivanov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6:00Z</dcterms:created>
  <dc:creator>gimcecon</dc:creator>
  <dc:description/>
  <cp:keywords/>
  <dc:language>en-US</dc:language>
  <cp:lastModifiedBy>gimcecon</cp:lastModifiedBy>
  <cp:lastPrinted>2016-01-15T09:18:00Z</cp:lastPrinted>
  <dcterms:modified xsi:type="dcterms:W3CDTF">2016-01-15T07:03:00Z</dcterms:modified>
  <cp:revision>37</cp:revision>
  <dc:subject/>
  <dc:title>УТВЕРЖДАЮ</dc:title>
</cp:coreProperties>
</file>